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Betriebsrat muss kommunizieren können – aber nicht über separaten Telefonanschluss und Internetzugang</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pPr>
      <w:r>
        <w:rPr>
          <w:rFonts w:cs="Arial;Arial" w:ascii="Arial;Arial" w:hAnsi="Arial;Arial"/>
          <w:bCs/>
          <w:lang w:eastAsia="de-DE"/>
        </w:rPr>
        <w:t xml:space="preserve">Das Betriebsverfassungsgesetz regelt umfassend die betriebliche Mitbestimmung und die rechtliche Stellung des Betriebsrates in einem Unternehmen. Gemäß </w:t>
      </w:r>
      <w:hyperlink r:id="rId2" w:tgtFrame="_blank">
        <w:r>
          <w:rPr>
            <w:rStyle w:val="InternetLink"/>
            <w:rFonts w:cs="Arial;Arial" w:ascii="Arial;Arial" w:hAnsi="Arial;Arial"/>
            <w:bCs/>
            <w:lang w:eastAsia="de-DE"/>
          </w:rPr>
          <w:t>§ 40 BetrVG</w:t>
        </w:r>
      </w:hyperlink>
      <w:r>
        <w:rPr>
          <w:rFonts w:cs="Arial;Arial" w:ascii="Arial;Arial" w:hAnsi="Arial;Arial"/>
          <w:bCs/>
          <w:lang w:eastAsia="de-DE"/>
        </w:rPr>
        <w:t xml:space="preserve"> trägt der Arbeitgeber die durch die Tätigkeit des Betriebsrats entstehenden Kosten und hat insoweit dem Betriebsrat für die laufende Geschäftsführung auch in erforderlichem Umfang Räume, sachliche Mittel, Informations- und Kommunikationstechnik sowie Büropersonal zur Verfügung zu stellen.</w:t>
      </w:r>
    </w:p>
    <w:p>
      <w:pPr>
        <w:pStyle w:val="Normal"/>
        <w:spacing w:lineRule="auto" w:line="360" w:before="0" w:after="0"/>
        <w:jc w:val="both"/>
        <w:rPr>
          <w:rFonts w:ascii="Arial;Arial" w:hAnsi="Arial;Arial" w:cs="Arial;Arial"/>
          <w:bCs/>
          <w:lang w:eastAsia="de-DE"/>
        </w:rPr>
      </w:pPr>
      <w:r>
        <w:rPr>
          <w:rFonts w:cs="Arial;Arial" w:ascii="Arial;Arial" w:hAnsi="Arial;Arial"/>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einem vom Bundesarbeitsgericht aktuell entschiedenen Fall vertrat der Betriebsrat die Auffassung, dass eine Kommunikation über das allgemeine Firmennetzwerk die abstrakte Gefahr einer missbräuchlichen Ausnutzung der technischen Kontrollmöglichkeiten durch den Arbeitgeber hervorruft. Der Betriebsrat verlangte stattdessen eigens für sich die Einrichtung eines vom Server des Arbeitgebers unabhängigen Internetanschlusses sowie eines von der Telefonanlage des Arbeitgebers unabhängigen Telefonanschlusses, um jegliche Kontrollmöglichkeit durch den Arbeitgeber auszuschließ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Mit Beschluss von 20. April 2016, </w:t>
      </w:r>
      <w:hyperlink r:id="rId3" w:tgtFrame="_blank">
        <w:r>
          <w:rPr>
            <w:rStyle w:val="InternetLink"/>
            <w:rFonts w:cs="Arial;Arial" w:ascii="Arial;Arial" w:hAnsi="Arial;Arial"/>
            <w:lang w:eastAsia="de-DE"/>
          </w:rPr>
          <w:t>7 ABR 50/14</w:t>
        </w:r>
      </w:hyperlink>
      <w:r>
        <w:rPr>
          <w:rFonts w:cs="Arial;Arial" w:ascii="Arial;Arial" w:hAnsi="Arial;Arial"/>
          <w:lang w:eastAsia="de-DE"/>
        </w:rPr>
        <w:t xml:space="preserve"> hat das Bundesarbeitsgericht dieser Betriebsratsforderung eine Absage erteilt und gemäß gleichlautender Pressemitteilung Nr. 18/16 vom 20. April 2016 ausgeführt, dass der Arbeitgeber grundsätzlich weder dazu verpflichtet ist, „dem Betriebsrat unabhängig von seinem Netzwerk einen Zugang zu Internet zur Verfügung zu stellen, noch muss er für den Betriebsrat einen von seiner Telefonanlage unabhängigen Telefonanschluss einrich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Auffassung des Bundesarbeitsgerichts kann der Betriebsrat „einen Telefonanschluss und, sofern berechtigte Belange des Arbeitgebers nicht entgegenstehen, die Eröffnung eines Internetzugangs und die Einrichtung eigener E-Mail-Adressen verlangen, ohne deren Erforderlichkeit zur Wahrnehmung konkret anstehender betriebsverfassungsrechtlicher Aufgaben darlegen zu müssen. Diese Ansprüche kann der Arbeitgeber dadurch erfüllen, dass er dem Betriebsrat im Rahmen des im Betrieb bestehenden Informations- und Kommunikationssystems einen Telefonanschluss zur Verfügung stellt sowie einen Internetzugang sowie E-Mail-Verkehr über ein Netzwerk vermittelt, das für alle Arbeitsplätze des Unternehmens einheitlich genutzt wird. Alleine wegen der abstrakten Gefahr einer missbräuchlichen Ausnutzung der technischen Kontrollmöglichkeiten durch den Arbeitgeber, darf der Betriebsrat einen separaten Telefonanschluss sowie Internetzugang nicht für erforderlich hal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Telefon- und E-Mail-Nutzung durch den Betriebsrat ist damit grundsätzlich zu bejahen. Ein eigener Telefon- oder E-Mail-Anschluss muss dem Betriebsrat jedoch nicht zur Verfügung gestell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nderrechte auf eigene und vom Firmennetzwerk unabhängige Kommunikationsmittel werden dem Betriebsrat nicht eingeräumt. Die Entscheidung des Bundesarbeitsgericht spart damit Aufwand und Kos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4">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5">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5-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BetrVG/40.html" TargetMode="External"/><Relationship Id="rId3" Type="http://schemas.openxmlformats.org/officeDocument/2006/relationships/hyperlink" Target="http://dejure.org/dienste/vernetzung/rechtsprechung?Text=7 ABR 50/14"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7:00Z</dcterms:created>
  <dc:creator>Michael Henn</dc:creator>
  <dc:description/>
  <dc:language>en-US</dc:language>
  <cp:lastModifiedBy>Administrator</cp:lastModifiedBy>
  <dcterms:modified xsi:type="dcterms:W3CDTF">2016-06-01T08:37:00Z</dcterms:modified>
  <cp:revision>2</cp:revision>
  <dc:subject/>
  <dc:title/>
</cp:coreProperties>
</file>