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Zugang zum Internet und Telefonanschluss für den Betriebsra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undesarbeitsgericht, Beschluss vom 20. April 2016, Az.7 ABR 50/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rbeitgeber ist grundsätzlich weder dazu verpflichtet, dem Betriebsrat unabhängig von seinem Netzwerk einen Zugang zum Internet zur Verfügung zu stellen, noch muss er für den Betriebsrat einen von seiner Telefonanlage unabhängigen Telefonanschluss einrich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 40 Abs. 2 BetrVG hat der Arbeitgeber dem Betriebsrat in erforderlichem Umfang ua. Informations- und Kommunikationstechnik zur Verfügung zu stellen. Der Betriebsrat kann einen Telefonanschluss und, sofern berechtigte Belange des Arbeitgebers nicht entgegenstehen, die Eröffnung eines Internetzugangs und die Einrichtung eigener E-Mail-Adressen verlangen, ohne deren Erforderlichkeit zur Wahrnehmung konkret anstehender betriebsverfassungsrechtlicher Aufgaben darlegen zu müssen. Diese Ansprüche kann der Arbeitgeber dadurch erfüllen, dass er dem Betriebsrat im Rahmen des im Betrieb bestehenden Informations- und Kommunikationssystems einen Telefonanschluss zur Verfügung stellt sowie einen Internetzugang und E-Mail-Verkehr über ein Netzwerk vermittelt, das für alle Arbeitsplätze des Unternehmens einheitlich genutzt wird. Allein wegen der abstrakten Gefahr einer missbräuchlichen Ausnutzung der technischen Kontrollmöglichkeiten durch den Arbeitgeber darf der Betriebsrat einen separaten Telefonanschluss sowie Internetzugang nicht für erforderlich hal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e in den Vorinstanzen blieben die Anträge des Betriebsrats auf Einrichtung eines vom Proxy-Server des Arbeitgebers unabhängigen Internetzugangs sowie auf einen von seiner Telefonanlage unabhängigen Telefonanschluss beim Siebten Senat des Bundesarbeitsgerichts erfolgl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jc w:val="both"/>
        <w:rPr>
          <w:rFonts w:ascii="Arial;Arial" w:hAnsi="Arial;Arial" w:cs="Arial;Arial"/>
          <w:sz w:val="16"/>
          <w:szCs w:val="20"/>
        </w:rPr>
      </w:pPr>
      <w:hyperlink r:id="rId2">
        <w:r>
          <w:rPr>
            <w:rStyle w:val="InternetLink"/>
            <w:rFonts w:cs="Arial;Arial" w:ascii="Arial;Arial" w:hAnsi="Arial;Arial"/>
            <w:sz w:val="16"/>
            <w:szCs w:val="20"/>
          </w:rPr>
          <w:t>http://juris.bundesarbeitsgericht.de/cgi-bin/rechtsprechung/document.py?Gericht=bag&amp;Art=pm&amp;Datum=2016&amp;nr=18634&amp;pos=1&amp;anz=19&amp;titel=Zugang_zum_Internet_und_Telefonanschluss_f%FCr_den_Betriebsrat</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rechenbarkeit von Vergütungsbestandteilen auf den Mindestlohn; Urlaubs- und Weihnachtsgeld</w:t>
      </w:r>
    </w:p>
    <w:p>
      <w:pPr>
        <w:pStyle w:val="Normal"/>
        <w:spacing w:lineRule="auto" w:line="240" w:before="0" w:after="0"/>
        <w:jc w:val="center"/>
        <w:rPr/>
      </w:pPr>
      <w:r>
        <w:rPr>
          <w:rFonts w:cs="Arial;Arial" w:ascii="Arial;Arial" w:hAnsi="Arial;Arial"/>
          <w:sz w:val="20"/>
          <w:szCs w:val="20"/>
        </w:rPr>
        <w:t>Arbeitsgericht Stuttgart, Urteil vom 10.3.2016, Az. 11 Ca 6834/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Vergütungsbestandteile, die laufend monatlich ohne besondere Zweckbindung durch den Arbeitgeber an den Arbeitnehmer als echte Entgeltleistung bezahlt werden, sind auf den Mindestlohnanspruch anrechenbar. Eine lediglich formale Bezeichnung der Leistungen als "Urlaubs-/Weihnachtsgeld" steht einer Anrechnung nicht entg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Ein etwaiger (im konkreten Falle aufgehobener) vereinbarter Freiwilligkeitsvorbehalt steht einer Anrechnung nicht entgegen.</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rPr>
          <w:rFonts w:ascii="Arial;Arial" w:hAnsi="Arial;Arial" w:cs="Arial;Arial"/>
          <w:sz w:val="16"/>
          <w:szCs w:val="20"/>
        </w:rPr>
      </w:pPr>
      <w:hyperlink r:id="rId3">
        <w:r>
          <w:rPr>
            <w:rStyle w:val="InternetLink"/>
            <w:rFonts w:cs="Arial;Arial" w:ascii="Arial;Arial" w:hAnsi="Arial;Arial"/>
            <w:sz w:val="16"/>
            <w:szCs w:val="20"/>
          </w:rPr>
          <w:t>http://lrbw.juris.de/cgi-bin/laender_rechtsprechung/document.py?Gericht=bw&amp;GerichtAuswahl=Arbeitsgerichte&amp;Art=en&amp;Datum=2016&amp;nr=20530&amp;pos=1&amp;anz=18</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rsatz der Kosten für Abschleppen von Privatgrundstück</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1.03.2016, Az. V ZR 102/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d ein Fahrzeug, das unbefugt auf einem Privatgrundstück in verbotener Eigenmacht abgestellt wird, im Auftrag des Grundstücksbesitzers im Wege der berechtigten Selbsthilfe entfernt, entspricht dies dem objektiven Interesse und dem mutmaßlichen Willen des Fahrzeughalters. Er ist deshalb nach den Grundsätzen einer berechtigten Geschäftsführung ohne Auftrag zum Ersatz der für die Entfernung erforderlichen Aufwendungen verpflichte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lausel zur Fälligkeit des Flugpreise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6.02.2016, Az. X ZR 97/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GB § 307 Abs. 1 Satz 1 , Abs. 2 Nr. 1 (Bg), § 320 Abs. 1, § 631 Abs. 1, § 641 Abs. 1, § 646</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Vereinbarung einer Verpflichtung des Fahr- oder Fluggastes, das Beförderungsentgelt bei Vertragsschluss zu entrichten, widerspricht nicht wesentlichen Grundgedanken des Rechts des Personenbeförderungsvertrags.</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e Bestimmung in Allgemeinen Geschäftsbedingungen eines Luftverkehrsunternehmens, nach der der Flugpreis unabhängig vom Zeitpunkt der Buchung bei Vertragsschluss zur Zahlung fällig ist, stellt keine unangemessene Benachteiligung des Fluggastes d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Widerrufs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Freiburg, Urteil vom 04. Mai 2016, Az. 5 O 27/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Verbraucher handelt nicht rechtsmissbräuchlich, wenn er das infolge unzureichender Belehrung fortbestehende Widerrufsrecht nach § 495 BGB ausübt, um das bei vorzeitiger Ablösung eines Verbraucherdarlehens anfallende Vorfälligkeitsentgelt zu erspa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ustürgeschäft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Stuttgart, Urteil vom 06. April 2016, Az. 14 U 2/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er Widerruf des Beitritts zu einer Publikumsgesellschaft nach den Vorschriften über die Haustürgeschäfte ist auch noch während der Liquidation der Gesellschaft möglich und führt zum Ausscheiden des Anlegers mit Zugang der Widerrufserklär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er widerrufende Gesellschafter schuldet lediglich die bis zu diesem Zeitpunkt fällig gewordenen Einlageforderun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nach § 38 Abs. 2 KWG bestellter Abwickler einer Publikumsgesellschaft ist im Zweifel auch dann zur Geltendmachung rückständiger Einlagen berechtigt, wenn nicht feststeht, dass die Einlagen für die Liquidation der Gesellschaft benötigt werden, sondern deren Einziehung möglicherweise nur den Gesamtausgleich unter den Gesellschaftern vorbereite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schränkungen bei der „Käse“-Bezeichn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Trier, Urteil vom 24. März 2016, Az. 7 HK O 58/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dukte, die nicht aus (tierischer) Milch hergestellt werden, dürfen nicht als "Käse" oder "Cheese" vermarkte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Mangelfreie Mietwohnungen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Berlin, Urteil vom 03. Mai 2016, Az. 67 S 35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e vermietete Wohnung ist nur dann mangelfrei, wenn von dem Mieter während der Heizperiode zumindest in einem der Mieträume mit zumutbaren Mitteln Innentemperaturen herbeigeführt werden können, die einen angenehmen Schlaf ermöglic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aran fehlt es, wenn der im Schlafraum installierte Heizkörper nebst seiner Zu- und Ableitungen während der Heizperiode auch bei Nullstellung des Thermostats in vollständig zugedrehtem Zustand bei Außentemperaturen von nicht über 18 Grad Celsius zu einer Erwärmung der Rauminnentemperatur auf über 18 Grad Celsius führt. Einen entsprechenden Mangel hat der Vermieter gemäß § 535 Abs. 1 Satz 2 BGB zu besei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Ein andere Beurteilung gebieten grundsätzlich weder die Ausstattung der Wohnung mit einer sog. "Einrohrheizung" noch deren Lage in einem Plattenba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Formularmäßige Verpflichtung bzgl. Beitritt zu Werbegemeinschaf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3.04.2016, Az. XII ZR 146/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Die formularmäßige Verpflichtung des Mieters in einem Einkaufszentrum, einer bestehenden Werbegemeinschaft in Form eines eingetragenen Vereins beizutreten, verstößt weder gegen § 305 c Abs. 1 BGB noch gegen § 307 Abs. 1 Satz 1 BG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Ist in der Vereinssatzung der Werbegemeinschaft die Höhe der monatlich vom Mieter zu zahlenden Beiträge konkret beziffert, bedarf es im Hinblick auf das Transparenzgebot des § 307 Abs. 1 Satz 2 BGB im Mietvertrag und in der Satzung keiner weiteren Festsetzung einer Höchstgrenze der Beiträge (Abgrenzung zu Senatsurteil vom 12. Juli 2006 - XII ZR 39/04 - NJW 2006, 3057).</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setzungsklausel</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esarbeitsgericht Baden-Württemberg, Urteil vom 24.2.2016, Az. 2 Sa 51/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arbeitsvertragliche Klausel ("er verpflichtet sich, auch andere zumutbare Arbeiten auszuführen ..., die seinen Vorkenntnissen und Fähigkeiten entsprechen") lässt offen, ob der Arbeitgeber dem Arbeitnehmer auch geringwertigere Tätigkeiten zuweisen kann. Bleiben aber Zweifel über den Inhalt der Klausel, gehen diese zu Lasten des Arbeitgebers als Verwender; zu wählen ist die für den Arbeitnehmer günstigste Auslegungsvariante. Dieses ist diejenige, die zur materiellen Unangemessenheit und damit zur Unwirksamkeit der Klausel füh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jc w:val="both"/>
        <w:rPr>
          <w:rFonts w:ascii="Arial;Arial" w:hAnsi="Arial;Arial" w:cs="Arial;Arial"/>
          <w:sz w:val="16"/>
          <w:szCs w:val="20"/>
        </w:rPr>
      </w:pPr>
      <w:hyperlink r:id="rId4">
        <w:r>
          <w:rPr>
            <w:rStyle w:val="InternetLink"/>
            <w:rFonts w:cs="Arial;Arial" w:ascii="Arial;Arial" w:hAnsi="Arial;Arial"/>
            <w:sz w:val="16"/>
            <w:szCs w:val="20"/>
          </w:rPr>
          <w:t>http://lrbw.juris.de/cgi-bin/laender_rechtsprechung/document.py?Gericht=bw&amp;GerichtAuswahl=Arbeitsgerichte&amp;Art=en&amp;Datum=2016&amp;Seite=1&amp;nr=20724&amp;pos=12&amp;anz=24</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bookmarkStart w:id="0" w:name="DocInhalt"/>
      <w:bookmarkEnd w:id="0"/>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5-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634&amp;pos=1&amp;anz=19&amp;titel=Zugang_zum_Internet_und_Telefonanschluss_f%FCr_den_Betriebsrat" TargetMode="External"/><Relationship Id="rId3" Type="http://schemas.openxmlformats.org/officeDocument/2006/relationships/hyperlink" Target="http://lrbw.juris.de/cgi-bin/laender_rechtsprechung/document.py?Gericht=bw&amp;GerichtAuswahl=Arbeitsgerichte&amp;Art=en&amp;Datum=2016&amp;nr=20530&amp;pos=1&amp;anz=18" TargetMode="External"/><Relationship Id="rId4" Type="http://schemas.openxmlformats.org/officeDocument/2006/relationships/hyperlink" Target="http://lrbw.juris.de/cgi-bin/laender_rechtsprechung/document.py?Gericht=bw&amp;GerichtAuswahl=Arbeitsgerichte&amp;Art=en&amp;Datum=2016&amp;Seite=1&amp;nr=20724&amp;pos=12&amp;anz=2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9:00Z</dcterms:created>
  <dc:creator>Michael Henn</dc:creator>
  <dc:description/>
  <dc:language>en-US</dc:language>
  <cp:lastModifiedBy>Administrator</cp:lastModifiedBy>
  <dcterms:modified xsi:type="dcterms:W3CDTF">2016-06-01T08:39:00Z</dcterms:modified>
  <cp:revision>2</cp:revision>
  <dc:subject/>
  <dc:title/>
</cp:coreProperties>
</file>