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rPr>
          <w:rFonts w:ascii="Arial;Arial" w:hAnsi="Arial;Arial" w:cs="Arial;Arial"/>
          <w:sz w:val="24"/>
          <w:szCs w:val="24"/>
          <w:u w:val="single"/>
          <w:lang w:eastAsia="de-DE"/>
        </w:rPr>
      </w:pPr>
      <w:r>
        <w:rPr>
          <w:rFonts w:cs="Arial;Arial" w:ascii="Arial;Arial" w:hAnsi="Arial;Arial"/>
          <w:sz w:val="24"/>
          <w:szCs w:val="24"/>
          <w:u w:val="single"/>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Arbeitsgericht Berlin gegen Bundesarbeitsgericht: Urlaubsanspruch erlischt nicht mit Tod des Arbeitnehmers</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Bereits mit Urteil vom 16. Oktober 2012, Aktenzeichen 9 AZR 63/11, hat das Bundesarbeitsgericht entschieden, dass der gesetzliche Urlaubsanspruch bei fortbestehender Arbeitsunfähigkeit nach Ablauf eines Übertragungszeitraums von 15 Monaten nach dem Ende des Urlaubsjahres untergeht. Einer solchen unionsrechtskonformen Auslegung des § 7 Abs. 3 Bundesurlaubsgesetzes stehe wegen der höchstpersönlichen Leistungspflicht des Arbeitnehmers weder Artikel 31 Abs. 2 der Europäischen Grundrechtecharta noch die Grundsätze über die unmittelbare Geltung von Richtlinien gegenüber dem Staat und seinen Einrichtungen entgege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eit diesem Urteil ist es bislang einhellige Meinung in der Rechtsprechung gewesen, dass aufgrund der höchstpersönlichen Leistungspflicht des Arbeitnehmers mit dessen Tod der Urlaubsanspruch erlis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it Urteil vom 7. Oktober 2015, Aktenzeichen 56 Ca 10968/15 hat das Arbeitsgericht Berlin jetzt erstmals eine Kehrtwende von dieser Rechtsprechung vollzogen und sich damit auch gegen die bisherige Rechtsprechung des Bundesarbeitsgerichts entschieden. Nach Auffassung des Arbeitsgerichts Berlin geht der Urlaubsanspruch nicht mit dem Tod des Arbeitnehmers unter, sondern er wandelt sich in einen Urlaubsabgeltungsanspruch der Erben um.</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m vom Arbeitsgericht Berlin entschiedenen Fall stand die verstorbene Arbeitnehmerin bis zu ihrem Tod in einem Arbeitsverhältnis zu der Beklagten und hatte im Todeszeitpunkt noch einen Urlaubsanspruch von 33 Tagen. Ihre Erben als Kläger forderten von der Beklagten die Abgeltung dieses Urlaubsanspruchs. Die Beklagte verweigerte die Auszahl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it Urteil vom 16. Oktober 2015 hat das Arbeitsgericht Berlin der Klage der Erben entsprochen und den Arbeitgeber der Erblasserin zur Abgeltung des Urlaubsanspruchs gegenüber den Erben verurtei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Laut Pressemitteilung vom 1. Dezember 2015 begründet das Arbeitsgericht Berlin diese Abkehr von der bislang herrschenden Rechtsprechung wie fol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 xml:space="preserve">Nach </w:t>
      </w:r>
      <w:hyperlink r:id="rId2" w:tgtFrame="_blank">
        <w:r>
          <w:rPr>
            <w:rStyle w:val="InternetLink"/>
            <w:rFonts w:cs="Arial;Arial" w:ascii="Arial;Arial" w:hAnsi="Arial;Arial"/>
            <w:lang w:eastAsia="de-DE"/>
          </w:rPr>
          <w:t>§ 7 Abs. 4</w:t>
        </w:r>
      </w:hyperlink>
      <w:r>
        <w:rPr>
          <w:rFonts w:cs="Arial;Arial" w:ascii="Arial;Arial" w:hAnsi="Arial;Arial"/>
          <w:lang w:eastAsia="de-DE"/>
        </w:rPr>
        <w:t xml:space="preserve"> Bundesurlaubsgesetz (BurlG) sei der Urlaub abzugelten, wenn er wegen der Beendigung des Arbeitsverhältnisses ganz oder teilweise nicht mehr gewährt werden könne. Diese Voraussetzungen seien bei dem Tod des Arbeitnehmers gegeben. Soweit das Bundesarbeitsgericht darauf abstelle, mit dem Tod erlösche die höchstpersönliche Leistungspflicht des Arbeitnehmers und damit auch ein (abzugeltender) Urlaubsanspruch, widerspreche dies Artikel 7 Abs. 2 der Richtlinie 2003/88/EG des Europäischen Parlaments und des Rates vom 04. November 2003 über bestimmte Aspekte der Arbeitszeitgestaltung in der von dem Europäischen Gerichtshof durch Urteil vom 12. Juni 2014 – C-118/13 – erfolgten Auslegung; der Rechtsprechung des Bundesarbeitsgerichts sei daher nicht zu fol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Gegen dieses Urteil kann die Berufung vor dem zuständigen Landesarbeitsgericht Berlin-Brandenburg eingeleg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bCs/>
          <w:lang w:eastAsia="de-DE"/>
        </w:rPr>
      </w:pPr>
      <w:r>
        <w:rPr>
          <w:rFonts w:cs="Arial;Arial" w:ascii="Arial;Arial" w:hAnsi="Arial;Arial"/>
          <w:bCs/>
          <w:lang w:eastAsia="de-DE"/>
        </w:rPr>
        <w:t xml:space="preserve">Dem Unionsrecht ist grundsätzlich zu folgen. Bis zu einer abschließenden  Entscheidung des Bundesarbeitsgerichts zu dieser Rechtsfrage sollten sich Arbeitgeber darauf einstellen, mit Urlaubsabgeltungsansprüchen verstorbener Arbeitnehmer rechnen zu müssen. </w:t>
      </w:r>
    </w:p>
    <w:p>
      <w:pPr>
        <w:pStyle w:val="Normal"/>
        <w:spacing w:lineRule="auto" w:line="360" w:before="0" w:after="0"/>
        <w:jc w:val="both"/>
        <w:rPr>
          <w:rFonts w:ascii="Arial;Arial" w:hAnsi="Arial;Arial" w:cs="Arial;Arial"/>
          <w:bCs/>
          <w:lang w:eastAsia="de-DE"/>
        </w:rPr>
      </w:pPr>
      <w:r>
        <w:rPr>
          <w:rFonts w:cs="Arial;Arial" w:ascii="Arial;Arial" w:hAnsi="Arial;Arial"/>
          <w:bCs/>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3">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4">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bCs/>
          <w:sz w:val="20"/>
          <w:szCs w:val="20"/>
          <w:lang w:eastAsia="de-DE"/>
        </w:rPr>
      </w:pPr>
      <w:r>
        <w:rPr>
          <w:rFonts w:cs="Arial;Arial" w:ascii="Arial;Arial" w:hAnsi="Arial;Arial"/>
          <w:bCs/>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rPr>
        <w:rFonts w:ascii="Arial;Arial" w:hAnsi="Arial;Arial" w:cs="Arial;Arial"/>
        <w:b/>
        <w:b/>
        <w:bCs/>
        <w:sz w:val="28"/>
        <w:szCs w:val="28"/>
      </w:rPr>
    </w:pPr>
    <w:r>
      <w:rPr>
        <w:rFonts w:cs="Arial;Arial" w:ascii="Arial;Arial" w:hAnsi="Arial;Arial"/>
        <w:b/>
        <w:bCs/>
        <w:sz w:val="28"/>
        <w:szCs w:val="28"/>
      </w:rPr>
      <w:tab/>
      <w:tab/>
      <w:t>mittelstandsdepesche 01-2016</w:t>
      <w:tab/>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UrlG/7.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7:00Z</dcterms:created>
  <dc:creator>Michael Henn</dc:creator>
  <dc:description/>
  <dc:language>en-US</dc:language>
  <cp:lastModifiedBy>Administrator</cp:lastModifiedBy>
  <dcterms:modified xsi:type="dcterms:W3CDTF">2016-02-01T11:27:00Z</dcterms:modified>
  <cp:revision>2</cp:revision>
  <dc:subject/>
  <dc:title/>
</cp:coreProperties>
</file>