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Hoffnung für den Schokoladenbären: goldener Bär verletzt nicht Wortmarke „Goldbär“ (Ähnlichkeit zwischen einer Wortmarke und einer dreidimensionalen Produktgestaltung)</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Cs/>
        </w:rPr>
      </w:pPr>
      <w:r>
        <w:rPr>
          <w:rFonts w:cs="Arial;Arial" w:ascii="Arial;Arial" w:hAnsi="Arial;Arial"/>
          <w:bCs/>
        </w:rPr>
        <w:t>ein Artikel von Rechtsanwalt Thorsten Dohmen LL.M.,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Um den „Lindt-Teddy“, einen in Goldfolie verpackten Schokoladenbären des schweizer Herstellers, war es zuletzt schlecht bestellt. Nicht nur dass seine Population immer wieder stark dezimiert wird, da er insbesondere unter jüngeren Exemplaren der Spezies „Mensch“ als äußerst schmackhaft gilt. Die Existenz des goldigen Schokoladenbären war auch durch einen Markenrechtsstreit gefährdet, welcher nun durch den Bundesgerichtshof (BGH) entschieden wurde.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Geklagt hatte der Süßwarenhersteller Haribo, zu dessen Sortiment unter anderem die als „Goldbären“ bezeichneten Fruchtgummibären gehören, welche ebenfalls eine recht ungünstige Position in der Nahrungskette einnehmen, zumal ihnen durch junge wie erwachsene Menschen gleichermaßen nachgestell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Begriffe „Goldbär“ und „Goldbären“ sind als eingetragene Wortmarken geschützt. Haribo nahm Lindt unter anderem auf Grundlage dieser Wortmarken auf Unterlassung in Anspruch, da zwischen diesen Marken und dem in Goldfolie verpackten Schokoladenbären eine begriffliche Ähnlichkeit bestünde, durch welche eine gedanklich Verknüpfung zwischen den Marken und der angegriffenen Produktgestaltung hergestellt wer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handelt sich hierbei um eine im Markenrecht denkbar ungewöhnliche Kollision. Lindt bezeichnet das eigene Produkt schließlich nicht als „Goldbär“ oder „goldener Bär“, sondern als „Lindt-Teddy“, so dass die Wortmarken nicht mit einem eventuell rechtsverletzenden Wortzeichen, sondern ausschließlich mit einer dreidimensionalen Produktgestaltung zu vergleichen sind. Eine Markenähnlichkeit kann sich somit jedenfalls nicht in schriftbildlicher oder klanglicher Hinsicht ergeben, sondern einzig aus einer Ähnlichkeit im Sinngeha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gericht Köln hatte der Klage stattgegeben, das Oberlandesgericht wies sie ab.</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Auffassung des BGH kommt es bei der Kollision einer Wortmarke mit einer dreidimensionalen Produktgestaltung darauf an, ob die Wortmarke aus Verbrauchersicht die „naheliegende, ungezwungene und erschöpfende Bezeichnung der dreidimensionalen Gestaltung ist.“ Hierzu sei es erforderlich, „dass sich die Benennung der beanstandeten Gestaltung mit dem Markenwort für den Verkehr aufdrängt, ohne dass hierfür mehrere gedankliche Zwischenschritte notwendig sind und ohne dass es andere Bezeichnungen für die dreidimensionale Gestaltung gibt, die gleich naheliegend sind.“ Durch diese strengen Voraussetzungen soll insbesondere verhindert werden, dass über eine Ähnlichkeit im Sinngehalt einer Wortmarke eine weitgehende Monopolisierung von Warengestaltungen ermöglicht wird, welche durch Bild- oder dreidimensionale Marken nicht erreicht wür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e Voraussetzungen lägen hier jedoch nicht vor, da das fragliche Produkte ebensogut als „Teddy“, „Schokoladen-Bär“ oder „Schokoladen-Teddy“ bezeichnet werden könn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 darüber hinaus geltend gemachten wettbewerbsrechtlichen Unterlassungsanspruch wegen einer unlauteren Nachahmung der „Haribo-Goldbären“ liege ebenfalls nicht vor, da keine ausreichende Ähnlichkeit zwischen den Gummibären und dem Schokoladenbär besteh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Wie das Urteil des BGH zeigt, ist es grundsätzlich möglich, als Inhaber einer Wortmarke gegen eine reine Warenform vorzugehen, jedoch sind die Voraussetzungen hierfür (zu recht) streng, da der Schutzbereich einer Wortmarke ansonsten über Gebühr ausgedehnt werden könnte. Daher werden auch Goldbären und goldene Schokoladenbären künftig wohl koexistieren kön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Losgelöst vom besprochenen Fall sei noch erwähnt, dass, wer ein charakteristisch gestaltetes Produkt gegen ähnliche Produktgestaltungen schützen möchte, hierzu übrigens keineswegs auf den wettbewerbsrechtlichen Nachahmungsschutz beschränkt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Produktegestaltung kann z. B. als eingetragenes Design oder prinzipiell sogar als Marke geschützt werden, nämlich als Bildmarke oder in Form der eher weniger bekannten dreidimensionalen Marke.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Thorsten Dohmen LL.M.</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1-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9:00Z</dcterms:created>
  <dc:creator>Michael Henn</dc:creator>
  <dc:description/>
  <dc:language>en-US</dc:language>
  <cp:lastModifiedBy>Administrator</cp:lastModifiedBy>
  <dcterms:modified xsi:type="dcterms:W3CDTF">2016-02-01T11:29:00Z</dcterms:modified>
  <cp:revision>2</cp:revision>
  <dc:subject/>
  <dc:title/>
</cp:coreProperties>
</file>