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75"/>
        <w:outlineLvl w:val="2"/>
        <w:rPr>
          <w:rFonts w:ascii="Arial;Arial" w:hAnsi="Arial;Arial" w:cs="Arial;Arial"/>
          <w:b/>
          <w:b/>
          <w:bCs/>
          <w:sz w:val="24"/>
          <w:szCs w:val="24"/>
          <w:lang w:eastAsia="de-DE"/>
        </w:rPr>
      </w:pPr>
      <w:r>
        <w:rPr>
          <w:rFonts w:cs="Arial;Arial" w:ascii="Arial;Arial" w:hAnsi="Arial;Arial"/>
          <w:b/>
          <w:bCs/>
          <w:sz w:val="24"/>
          <w:szCs w:val="24"/>
          <w:lang w:eastAsia="de-DE"/>
        </w:rPr>
      </w:r>
    </w:p>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 xml:space="preserve">für die mittelständische </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numPr>
          <w:ilvl w:val="0"/>
          <w:numId w:val="0"/>
        </w:numPr>
        <w:spacing w:lineRule="auto" w:line="240" w:before="0" w:after="0"/>
        <w:jc w:val="center"/>
        <w:outlineLvl w:val="2"/>
        <w:rPr>
          <w:rFonts w:ascii="Arial;Arial" w:hAnsi="Arial;Arial" w:cs="Arial;Arial"/>
          <w:b/>
          <w:b/>
          <w:bCs/>
          <w:sz w:val="20"/>
          <w:szCs w:val="24"/>
          <w:lang w:eastAsia="de-DE"/>
        </w:rPr>
      </w:pPr>
      <w:r>
        <w:rPr>
          <w:rFonts w:cs="Arial;Arial" w:ascii="Arial;Arial" w:hAnsi="Arial;Arial"/>
          <w:b/>
          <w:bCs/>
          <w:sz w:val="20"/>
          <w:szCs w:val="24"/>
          <w:lang w:eastAsia="de-DE"/>
        </w:rPr>
        <w:t>Auskunftsanspruch hinsichtlich Bewertungsreserven</w:t>
      </w:r>
    </w:p>
    <w:p>
      <w:pPr>
        <w:pStyle w:val="Normal"/>
        <w:numPr>
          <w:ilvl w:val="0"/>
          <w:numId w:val="0"/>
        </w:numPr>
        <w:spacing w:lineRule="auto" w:line="240" w:before="0" w:after="0"/>
        <w:jc w:val="center"/>
        <w:outlineLvl w:val="2"/>
        <w:rPr>
          <w:rFonts w:ascii="Arial;Arial" w:hAnsi="Arial;Arial" w:cs="Arial;Arial"/>
          <w:sz w:val="20"/>
          <w:szCs w:val="20"/>
          <w:lang w:eastAsia="de-DE"/>
        </w:rPr>
      </w:pPr>
      <w:r>
        <w:rPr>
          <w:rFonts w:cs="Arial;Arial" w:ascii="Arial;Arial" w:hAnsi="Arial;Arial"/>
          <w:bCs/>
          <w:sz w:val="20"/>
          <w:szCs w:val="20"/>
          <w:lang w:eastAsia="de-DE"/>
        </w:rPr>
        <w:t xml:space="preserve">BGH, </w:t>
      </w:r>
      <w:r>
        <w:rPr>
          <w:rFonts w:cs="Arial;Arial" w:ascii="Arial;Arial" w:hAnsi="Arial;Arial"/>
          <w:sz w:val="20"/>
          <w:szCs w:val="20"/>
          <w:lang w:eastAsia="de-DE"/>
        </w:rPr>
        <w:t>Urteil vom 02.12.2015, Az: IV ZR 28/15</w:t>
      </w:r>
    </w:p>
    <w:p>
      <w:pPr>
        <w:pStyle w:val="Normal"/>
        <w:numPr>
          <w:ilvl w:val="0"/>
          <w:numId w:val="0"/>
        </w:numPr>
        <w:spacing w:lineRule="auto" w:line="240" w:before="0" w:after="0"/>
        <w:jc w:val="center"/>
        <w:outlineLvl w:val="2"/>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Macht der Versicherungsnehmer geltend, ihm stehe bei Ablauf einer kapitalbildenden Lebensversicherung eine höhere als die vom Versicherer ausgezahlte Bewertungsreserve gem. § 153 Abs. 3 VVG zu, kann sich für ihn ein Auskunftsanspruch gegen den Versicherer aus dem Gesichtspunkt von Treu und Glauben ergeb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Umfang des Auskunftsanspruchs, der keine Rechnungslegung umfasst, richtet sich nach den Umständen des Einzelfalles unter Wahrung des Grundsatzes der Verhältnismäßigkeit. Hierbei kann auch ein berechtigtes Geheimhaltungsinteresse des Versicherers zu berücksichtigen sei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Haftung für fremde Inhalte bei Verwendung eines Hyperlinks</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BGH, Urteil vom 18.06.2015, Az: I ZR 74/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a) Eine Haftung für die Inhalte einer über einen Link erreichbaren Internetseite wird nicht allein dadurch begründet, dass das Setzen des Links eine geschäftliche Handlung des Unternehmers darstell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b) Wer sich fremde Informationen zu Eigen macht, auf die er mit Hilfe eines Hyperlinks verweist, haftet dafür wie für eigene Informationen. Darüber hinaus kann, wer seinen Internetauftritt durch einen elektronischen Verweis mit wettbewerbswidrigen Inhalten auf den Internetseiten eines Dritten verknüpft, im Fall der Verletzung absoluter Rechte als Störer und im Fall der Verletzung sonstiger wettbewerbsrechtlich geschützter Interessen aufgrund der Verletzung einer wettbewerbsrechtlichen Verkehrspflicht in Anspruch genommen werden, wenn er zumutbare Prüfungspflichten verletzt ha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c) Ist ein rechtsverletzender Inhalt der verlinkten Internetseite nicht deutlich erkennbar, haftet derjenige, der den Link setzt, für solche Inhalte grundsätzlich erst, wenn er von der Rechtswidrigkeit der Inhalte selbst oder durch Dritte Kenntnis erlangt, sofern er sich den Inhalt nicht zu eigen gemacht ha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 Der Unternehmer, der den Hyperlink setzt, ist bei einem Hinweis auf Rechtsverletzungen auf der verlinkten Internetseite zur Prüfung verpflichtet, ohne dass es darauf ankommt, ob es sich um eine klare Rechtsverletzung handel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orbehalt der Vertragsstrafe bei Abnahme</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BGH, Urteil vom 05.11.2015, Az: VII ZR 43/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 Vorbehalt der Vertragsstrafe bei Abnahme ist gemäß § 341 Abs. 3 BGB jedenfalls dann nicht erforderlich, wenn der Besteller bereits vor Abnahme die Aufrechnung mit der Vertragsstrafe erklärt hat und der Anspruch auf Vertragsstrafe infolgedessen bereits vollständig erloschen ist (insoweit Aufgabe von BGH, Urteil vom 4. November 1982 - VII ZR 11/82 , BGHZ 85, 240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r>
        <w:br w:type="page"/>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ntransparente Abwerbeklausel für Handelsvertreter</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BGH, Urteil vom 03.12.2015, Az: VII ZR 10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in einem Handelsvertretervertrag enthaltene, vom Unternehmer als Allgemeine Geschäftsbedingung gestellte Bestimmung "Der Vermögensberater verpflichtet sich, es für die Dauer von zwei Jahren nach Beendigung des Handelsvertreterverhältnisses zu unterlassen, der Gesellschaft Kunden abzuwerben oder dies auch nur zu versuchen" ist wegen Verstoßes gegen das Transparenzgebot gemäß § 307 Abs. 1 Satz 1 i.V.m. Satz 2 BGB unwirksam.</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Handelsvertretervertrag</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Bundesgerichtshof, Urteil vom 3. Dezember 2015, Az. VII ZR 100/15</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in einem Handelsvertretervertrag enthaltene, vom Unternehmer als Allgemeine Geschäftsbedingung gestellte Bestimmung "Der Vermögensberater verpflichtet sich, es für die Dauer von zwei Jahren nach Beendigung des Handelsvertreterverhältnisses zu unterlassen, der Gesellschaft Kunden abzuwerben oder dies auch nur zu versuchen" ist wegen Verstoßes gegen das Transparenzgebot gemäß § 307 Abs. 1 Satz 1 i.V.m. Satz 2 BGB unwirksam.</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Siehe:</w:t>
      </w:r>
    </w:p>
    <w:p>
      <w:pPr>
        <w:pStyle w:val="Normal"/>
        <w:keepNext w:val="true"/>
        <w:spacing w:lineRule="auto" w:line="240" w:before="0" w:after="0"/>
        <w:jc w:val="both"/>
        <w:rPr>
          <w:sz w:val="18"/>
        </w:rPr>
      </w:pPr>
      <w:hyperlink r:id="rId2">
        <w:r>
          <w:rPr>
            <w:rStyle w:val="InternetLink"/>
            <w:rFonts w:cs="Arial;Arial" w:ascii="Arial;Arial" w:hAnsi="Arial;Arial"/>
            <w:color w:val="0000FF"/>
            <w:sz w:val="16"/>
            <w:szCs w:val="20"/>
            <w:u w:val="single"/>
            <w:lang w:eastAsia="de-DE"/>
          </w:rPr>
          <w:t>http://juris.bundesgerichtshof.de/cgi-bin/rechtsprechung/document.py?Gericht=bgh&amp;Art=en&amp;Datum=Aktuell&amp;Sort=12288&amp;nr=73197&amp;pos=4&amp;anz=585</w:t>
        </w:r>
      </w:hyperlink>
    </w:p>
    <w:p>
      <w:pPr>
        <w:pStyle w:val="Normal"/>
        <w:spacing w:lineRule="auto" w:line="240" w:before="0" w:after="0"/>
        <w:jc w:val="both"/>
        <w:rPr>
          <w:rFonts w:ascii="Arial;Arial" w:hAnsi="Arial;Arial" w:cs="Arial;Arial"/>
          <w:sz w:val="16"/>
          <w:szCs w:val="20"/>
          <w:lang w:eastAsia="de-DE"/>
        </w:rPr>
      </w:pPr>
      <w:r>
        <w:rPr>
          <w:rFonts w:cs="Arial;Arial" w:ascii="Arial;Arial" w:hAnsi="Arial;Arial"/>
          <w:sz w:val="16"/>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Falscher Pfandbon</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t>Landesarbeitsgericht Düsseldorf, Urteil vom 7.12.2015, Az. 7 Sa 1078/14</w:t>
      </w:r>
    </w:p>
    <w:p>
      <w:pPr>
        <w:pStyle w:val="Normal"/>
        <w:spacing w:lineRule="auto" w:line="240" w:before="0" w:after="0"/>
        <w:jc w:val="center"/>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rstellt ein Arbeitnehmer einen falschen Pfandbon, um sich unter Verletzung des Vermögens seines Arbeitgebers das Pfandgeld rechtswidrig zuzueignen, ist der mit einer derartigen Pflichtverletzung verbundene Vertrauensbruch auch bei einem geringfügigen Schaden jedenfalls dann besonders gravierend, wenn der betreffende Arbeitnehmer gerade damit betraut ist, die Vermögensinteressen des Arbeitgebers zu wahren, wie dies bei einer Kassiererin der Fall ist. Der Verstoß gegen eine Vereinbarung mit dem Betriebsrat, eine mit Zustimmung des Betriebsrats vorgenommene Videoüberwachung nur im Beisein des Betriebsrats auszuwerten, führt jedenfalls dann nicht zu einem Beweisverwertungsverbot, wenn der Betriebsrat der Verwendung als Beweismittel und der darauf gestützten Kündigung zustimmt und die Beweisverwertung nach den allgemeinen Grundsätzen gerechtfertigt ist. Bei im Rahmen einer Videoüberwachung sich ergebenden "Zufallsfunden" muss das Beweisinteresse des Arbeitgebers höher zu gewichten sein als das Interesse des Arbeitnehmers an der Achtung seines allgemeinen Persönlichkeitsrechts.</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rPr>
          <w:sz w:val="18"/>
        </w:rPr>
      </w:pPr>
      <w:hyperlink r:id="rId3">
        <w:r>
          <w:rPr>
            <w:rStyle w:val="InternetLink"/>
            <w:rFonts w:cs="Arial;Arial" w:ascii="Arial;Arial" w:hAnsi="Arial;Arial"/>
            <w:color w:val="0000FF"/>
            <w:sz w:val="16"/>
            <w:szCs w:val="20"/>
            <w:u w:val="single"/>
            <w:lang w:eastAsia="de-DE"/>
          </w:rPr>
          <w:t>https://www.justiz.nrw.de/nrwe/arbgs/duesseldorf/lag_duesseldorf/j2015/NRWE_LAG_D_sseldorf_7_Sa_1078_14_Urteil_20151207.html</w:t>
        </w:r>
      </w:hyperlink>
    </w:p>
    <w:p>
      <w:pPr>
        <w:pStyle w:val="Normal"/>
        <w:spacing w:lineRule="auto" w:line="240" w:before="0" w:after="0"/>
        <w:jc w:val="both"/>
        <w:rPr>
          <w:rFonts w:ascii="Arial;Arial" w:hAnsi="Arial;Arial" w:cs="Arial;Arial"/>
          <w:sz w:val="16"/>
          <w:szCs w:val="20"/>
          <w:lang w:eastAsia="de-DE"/>
        </w:rPr>
      </w:pPr>
      <w:r>
        <w:rPr>
          <w:rFonts w:cs="Arial;Arial" w:ascii="Arial;Arial" w:hAnsi="Arial;Arial"/>
          <w:sz w:val="16"/>
          <w:szCs w:val="20"/>
          <w:lang w:eastAsia="de-DE"/>
        </w:rPr>
      </w:r>
      <w:r>
        <w:br w:type="page"/>
      </w:r>
    </w:p>
    <w:p>
      <w:pPr>
        <w:pStyle w:val="Normal"/>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Vertragsstrafe</w:t>
      </w:r>
    </w:p>
    <w:p>
      <w:pPr>
        <w:pStyle w:val="Normal"/>
        <w:spacing w:lineRule="auto" w:line="240" w:before="0" w:after="0"/>
        <w:jc w:val="center"/>
        <w:rPr/>
      </w:pPr>
      <w:r>
        <w:rPr>
          <w:rFonts w:cs="Arial;Arial" w:ascii="Arial;Arial" w:hAnsi="Arial;Arial"/>
          <w:sz w:val="20"/>
          <w:szCs w:val="20"/>
          <w:lang w:eastAsia="de-DE"/>
        </w:rPr>
        <w:t>Landesarbeitsgericht Köln, Urteil vom 17.11.2015, Az. 12 Sa 707/15</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1. Vertragsstrafenabreden bei Verstößen gegen die Kündigungsfrist oder vorzeitiger Beendigung des Arbeitsverhältnisses sind in Arbeitsverträgen nicht generell ungewöhnlich.</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2. Allgemeine Geschäftsbedingungen sind nach ihrem objektiven Inhalt und typischen Sinn einheitlich so auszulegen, wie sie von verständigen und redlichen Vertragspartnern unter Abwägung der Interessen der normalerweise beteiligten Verkehrskreise verstanden werden, wobei nicht die Verständnismöglichkeiten des konkreten, sondern die des durchschnittlichen Vertragspartners des Verwenders zugrunde zu legen sind.</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3. Ausgehend vom objektiven Inhalt und typischen Sinn ist eine Vertragsstrafenklausel aus der Sicht eines verständigen und redlichen Vertragspartners unter Abwägung der Interessen der normalerweise beteiligten Verkehrskreise so zu verstehen, dass von dem die Vertragsstrafe auslösenden Regelbeispiel „Nichteinhaltung der Kündigungsfrist“ auch die außerordentliche Kündigung ohne wichtigen Grund des Arbeitnehmers erfasst i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4. Eine Vertragsstrafe verstößt nicht gegen besondere Klauselverbote. § 309 Nr. 6 BGB findet ebenso wenig Anwendung wie § 309 Nr. 12 BGB.</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5. Das in einer Klausel fehlende Erfordernis des „Verzugs“ bzw. des „Verschuldens“ steht der Transparenz ebenfalls nicht im Weg. Dies folgt schon aus § 339 Satz 1 BGB.</w:t>
      </w:r>
    </w:p>
    <w:p>
      <w:pPr>
        <w:pStyle w:val="Normal"/>
        <w:spacing w:lineRule="auto" w:line="240" w:before="0" w:after="0"/>
        <w:jc w:val="both"/>
        <w:rPr/>
      </w:pPr>
      <w:r>
        <w:rPr>
          <w:rFonts w:cs="Arial;Arial" w:ascii="Arial;Arial" w:hAnsi="Arial;Arial"/>
          <w:sz w:val="20"/>
          <w:szCs w:val="20"/>
          <w:lang w:eastAsia="de-DE"/>
        </w:rPr>
        <w:t>6. Die gegenüber dem Gesetz (§ 622 Abs. 3 BGB) verlängerte Probezeitkündigungsfrist von vier Wochen benachteiligt den Arbeitnehmer jedenfalls dann nicht unangemessen, solange sie für beide Parteien in gleichem Maße gilt, § 622 Abs. 6 BGB, und die Grundkündigungsfristen des § 622 Abs. 1 BGB nicht überschreite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7. Eine der Dauer der Vertragsverletzung proportionale Vertragsstrafe entspricht während der vereinbarten Probezeit genau dem Arbeitsentgelt für die Nichteinhaltung der Kündigungsfrist - hier vier Wochen - und ist damit zulässig.</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sz w:val="18"/>
        </w:rPr>
      </w:pPr>
      <w:r>
        <w:rPr>
          <w:rFonts w:cs="Arial;Arial" w:ascii="Arial;Arial" w:hAnsi="Arial;Arial"/>
          <w:b/>
          <w:bCs/>
          <w:color w:val="002060"/>
          <w:sz w:val="16"/>
          <w:szCs w:val="20"/>
          <w:u w:val="single"/>
          <w:lang w:eastAsia="de-DE"/>
        </w:rPr>
        <w:t xml:space="preserve">Siehe: </w:t>
      </w:r>
    </w:p>
    <w:p>
      <w:pPr>
        <w:pStyle w:val="Normal"/>
        <w:spacing w:lineRule="auto" w:line="240" w:before="0" w:after="0"/>
        <w:jc w:val="both"/>
        <w:rPr>
          <w:rFonts w:ascii="Arial;Arial" w:hAnsi="Arial;Arial" w:cs="Arial;Arial"/>
          <w:sz w:val="16"/>
          <w:szCs w:val="20"/>
          <w:lang w:eastAsia="de-DE"/>
        </w:rPr>
      </w:pPr>
      <w:hyperlink r:id="rId4">
        <w:r>
          <w:rPr>
            <w:rStyle w:val="InternetLink"/>
            <w:rFonts w:cs="Arial;Arial" w:ascii="Arial;Arial" w:hAnsi="Arial;Arial"/>
            <w:color w:val="0000FF"/>
            <w:sz w:val="16"/>
            <w:szCs w:val="20"/>
            <w:u w:val="single"/>
            <w:lang w:eastAsia="de-DE"/>
          </w:rPr>
          <w:t>https://www.justiz.nrw.de/nrwe/arbgs/koeln/lag_koeln/j2015/12_Sa_707_15_Urteil_20151117.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GmbHG-Gründung mittels einer Mischeinlage</w:t>
      </w:r>
    </w:p>
    <w:p>
      <w:pPr>
        <w:pStyle w:val="Normal"/>
        <w:spacing w:lineRule="auto" w:line="240" w:before="0" w:after="0"/>
        <w:jc w:val="center"/>
        <w:rPr/>
      </w:pPr>
      <w:r>
        <w:rPr>
          <w:rFonts w:cs="Arial;Arial" w:ascii="Arial;Arial" w:hAnsi="Arial;Arial"/>
          <w:sz w:val="20"/>
          <w:szCs w:val="20"/>
        </w:rPr>
        <w:t>OLG Celle, Beschluss vom 05. Januar 2016, Az. 9 W 150/1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bookmarkStart w:id="2" w:name="DocInhalt"/>
      <w:bookmarkEnd w:id="2"/>
      <w:r>
        <w:rPr>
          <w:rFonts w:cs="Arial;Arial" w:ascii="Arial;Arial" w:hAnsi="Arial;Arial"/>
          <w:sz w:val="20"/>
          <w:szCs w:val="20"/>
        </w:rPr>
        <w:t>Verspricht ein GmbH-Gesellschafter bei Gründung auf einen übernommenen GmbH Anteil von 15.000 € einen PKW im Wert von 9.725 € zu übereignen, so stellt sich die Einlagepflicht als Mischeinlage dar.</w:t>
      </w:r>
    </w:p>
    <w:p>
      <w:pPr>
        <w:pStyle w:val="Normal"/>
        <w:spacing w:lineRule="auto" w:line="240" w:before="0" w:after="0"/>
        <w:jc w:val="both"/>
        <w:rPr/>
      </w:pPr>
      <w:r>
        <w:rPr>
          <w:rFonts w:cs="Arial;Arial" w:ascii="Arial;Arial" w:hAnsi="Arial;Arial"/>
          <w:sz w:val="20"/>
          <w:szCs w:val="20"/>
        </w:rPr>
        <w:t>Eine solche Mischeinlage kann nur so gestaltet werden, dass vor Eintragung der PKW zu übereignen und auf die Bareinlagepflicht ein Viertel einzuzahlen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ieht der Gesellschaftsvertrag neben der Übereignung des PKW keine Verpflichtung zur Bareinlage vor, liegt darin eine gemäß § 19 Abs. 2 GmbHG unzulässige Befreiung von der Pflicht des § 7 Abs. 2 Satz 1 GmbH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Angabe der Wohnfläche</w:t>
      </w:r>
    </w:p>
    <w:p>
      <w:pPr>
        <w:pStyle w:val="Normal"/>
        <w:spacing w:lineRule="auto" w:line="240" w:before="0" w:after="0"/>
        <w:jc w:val="center"/>
        <w:rPr/>
      </w:pPr>
      <w:r>
        <w:rPr>
          <w:rFonts w:cs="Arial;Arial" w:ascii="Arial;Arial" w:hAnsi="Arial;Arial"/>
          <w:sz w:val="20"/>
          <w:szCs w:val="20"/>
        </w:rPr>
        <w:t>LG München I, Urteil vom 21. Januar 2016, Az. 31 S 23070/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bookmarkStart w:id="3" w:name="vg"/>
      <w:bookmarkEnd w:id="3"/>
      <w:r>
        <w:rPr>
          <w:rFonts w:cs="Arial;Arial" w:ascii="Arial;Arial" w:hAnsi="Arial;Arial"/>
          <w:sz w:val="20"/>
          <w:szCs w:val="20"/>
        </w:rPr>
        <w:t>Die alleinige Angabe der Wohnfläche in einem Inserat bzw. einem Exposé genügt zur Annahme einer konkludenten Wohnflächenvereinbarung nicht. Dies gilt ebenso für eine lediglich telefonische Mitteilung durch einen Makl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ertrieb eines Produkts ohne gesundheitsrelevanten Warnhinwei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15.12.2015, Az. X ZR 30/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Ein Unternehmen, das ein Produkt, dessen Vertrieb für einen bestimmten Verwendungszweck nur unter bestimmten, dem Schutz der Gesundheit dienenden Voraussetzungen rechtlich zulässig ist, zu diesem Verwendungszweck anbietet oder in Verkehr bringt, gibt damit unter gewöhnlichen Umständen zu erkennen, dass es diese Voraussetzungen als erfüllt ansie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Ist der Vertrieb eines Produkts für einen bestimmten Verwendungszweck nur mit einem gesundheitsrelevanten Warnhinweis rechtlich zulässig, gibt ein Unternehmen, das ein solches Produkt ohne entsprechenden Hinweis zu diesem Verwendungszweck anbietet oder in Verkehr bringt, unter gewöhnlichen Umständen zu erkennen, dass es das Produkt als ohne Warnhinweis verkehrsfähig ansie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 Der gesetzliche Vertreter einer Gesellschaft, die ein patentverletzendes Erzeugnis herstellt oder erstmals im Inland in den Verkehr bringt, ist dem Verletzten zum Schadensersatz verpflichtet, wenn er die ihm möglichen und zumutbaren Maßnahmen unterlässt, die Geschäftstätigkeit des Unternehmens so einzurichten und zu steuern, dass hierdurch keine technischen Schutzrechte Dritter verletz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 Für die Annahme, dass die schuldhafte Verletzung eines Patents durch eine Gesellschaft, die ein Produkt herstellt oder in den inländischen Markt einführt, auf einem schuldhaften Fehlverhalten ihres gesetzlichen Vertreters beruht, bedarf es im Regelfall keines näheren Klägervortrags und keiner näheren tatrichterlichen Feststellungen zu den dafür maßgeblichen Handlungen des gesetzlichen Vertreter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before="0" w:after="200"/>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rPr>
        <w:rFonts w:ascii="Arial;Arial" w:hAnsi="Arial;Arial" w:cs="Arial;Arial"/>
        <w:b/>
        <w:b/>
        <w:bCs/>
        <w:sz w:val="28"/>
        <w:szCs w:val="28"/>
      </w:rPr>
    </w:pPr>
    <w:r>
      <w:rPr>
        <w:rFonts w:cs="Arial;Arial" w:ascii="Arial;Arial" w:hAnsi="Arial;Arial"/>
        <w:b/>
        <w:bCs/>
        <w:sz w:val="28"/>
        <w:szCs w:val="28"/>
      </w:rPr>
      <w:tab/>
      <w:t>mittelstandsdepesche 01-2016</w:t>
      <w:tab/>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nr=73197&amp;pos=4&amp;anz=585" TargetMode="External"/><Relationship Id="rId3" Type="http://schemas.openxmlformats.org/officeDocument/2006/relationships/hyperlink" Target="https://www.justiz.nrw.de/nrwe/arbgs/duesseldorf/lag_duesseldorf/j2015/NRWE_LAG_D_sseldorf_7_Sa_1078_14_Urteil_20151207.html" TargetMode="External"/><Relationship Id="rId4" Type="http://schemas.openxmlformats.org/officeDocument/2006/relationships/hyperlink" Target="https://www.justiz.nrw.de/nrwe/arbgs/koeln/lag_koeln/j2015/12_Sa_707_15_Urteil_20151117.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30:00Z</dcterms:created>
  <dc:creator>Michael Henn</dc:creator>
  <dc:description/>
  <dc:language>en-US</dc:language>
  <cp:lastModifiedBy>Administrator</cp:lastModifiedBy>
  <cp:lastPrinted>2016-01-29T12:20:00Z</cp:lastPrinted>
  <dcterms:modified xsi:type="dcterms:W3CDTF">2016-02-01T11:30:00Z</dcterms:modified>
  <cp:revision>2</cp:revision>
  <dc:subject/>
  <dc:title/>
</cp:coreProperties>
</file>