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val="en-US" w:eastAsia="de-DE"/>
        </w:rPr>
      </w:pPr>
      <w:r>
        <w:rPr>
          <w:rFonts w:cs="Arial;Arial" w:ascii="Arial;Arial" w:hAnsi="Arial;Arial"/>
          <w:b/>
          <w:bCs/>
          <w:kern w:val="2"/>
          <w:sz w:val="20"/>
          <w:szCs w:val="20"/>
          <w:lang w:val="en-US"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 xml:space="preserve">LG Hamburg (Beschluss vom 18. November 2016, Az.: </w:t>
      </w:r>
      <w:hyperlink r:id="rId2" w:tgtFrame="_blank">
        <w:r>
          <w:rPr>
            <w:rStyle w:val="InternetLink"/>
            <w:rFonts w:cs="Arial;Arial" w:ascii="Arial;Arial" w:hAnsi="Arial;Arial"/>
            <w:b/>
            <w:bCs/>
            <w:kern w:val="2"/>
            <w:lang w:eastAsia="de-DE"/>
          </w:rPr>
          <w:t>310 O 402/16</w:t>
        </w:r>
      </w:hyperlink>
      <w:r>
        <w:rPr>
          <w:rFonts w:cs="Arial;Arial" w:ascii="Arial;Arial" w:hAnsi="Arial;Arial"/>
          <w:b/>
          <w:bCs/>
          <w:kern w:val="2"/>
          <w:lang w:eastAsia="de-DE"/>
        </w:rPr>
        <w:t xml:space="preserve">) zur Haftung eines Webseitenbetreibers für Urheberrechtsverletzungen auf verlinkten Seiten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und Rechtsanwältin Carolin Bastia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as LG hat am 18. November entschieden, dass ein Webseitenbetreiber unter be-stimmten Umständen für Urheberrechtsverletzungen auf von ihm verlinkten Seiten haften kann. Im konkreten Fall ging es um die öffentliche Zugänglichmachung eines Fotos ohne Einwilligung des Rechteinhabers auf einer Webseite. Der Webseitenbetreiber hatte im Rahmen seines Internetauftritts auf diese Webseite verlinkt. Nach Auffassung des LG Hamburg wurde durch die Verlinkung in das Verwertungsrecht des Urhebers nach </w:t>
      </w:r>
      <w:hyperlink r:id="rId3" w:tgtFrame="_blank">
        <w:r>
          <w:rPr>
            <w:rStyle w:val="InternetLink"/>
            <w:rFonts w:cs="Arial;Arial" w:ascii="Arial;Arial" w:hAnsi="Arial;Arial"/>
            <w:b/>
            <w:bCs/>
            <w:lang w:eastAsia="de-DE"/>
          </w:rPr>
          <w:t>§ 19a UrhG</w:t>
        </w:r>
      </w:hyperlink>
      <w:r>
        <w:rPr>
          <w:rFonts w:cs="Arial;Arial" w:ascii="Arial;Arial" w:hAnsi="Arial;Arial"/>
          <w:b/>
          <w:bCs/>
          <w:lang w:eastAsia="de-DE"/>
        </w:rPr>
        <w:t xml:space="preserve"> i. V. m. </w:t>
      </w:r>
      <w:hyperlink r:id="rId4" w:tgtFrame="_blank">
        <w:r>
          <w:rPr>
            <w:rStyle w:val="InternetLink"/>
            <w:rFonts w:cs="Arial;Arial" w:ascii="Arial;Arial" w:hAnsi="Arial;Arial"/>
            <w:b/>
            <w:bCs/>
            <w:lang w:eastAsia="de-DE"/>
          </w:rPr>
          <w:t>§ 23 S. 1 UrhG</w:t>
        </w:r>
      </w:hyperlink>
      <w:r>
        <w:rPr>
          <w:rFonts w:cs="Arial;Arial" w:ascii="Arial;Arial" w:hAnsi="Arial;Arial"/>
          <w:b/>
          <w:bCs/>
          <w:lang w:eastAsia="de-DE"/>
        </w:rPr>
        <w:t xml:space="preserve"> rechtswidrig eingegriffen. Das LG Hamburg hat somit den Unterlassungsanspruch des Rechteinhabers gegen den verantwortlichen Linksetzer bejah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LG bezieht sich im Rahmen seiner Entscheidung auf die vom EuGH festgelegten Kriterien zu der Frage wann und unter welchen Voraussetzungen das Setzen eines Hyperlinks eine öffentliche Wiedergabe eines urheberrechtlich geschützten Werks darstellt (siehe EuGH, Urteil vom 08. September 2016, Az.: </w:t>
      </w:r>
      <w:hyperlink r:id="rId5" w:tgtFrame="_blank">
        <w:r>
          <w:rPr>
            <w:rStyle w:val="InternetLink"/>
            <w:rFonts w:cs="Arial;Arial" w:ascii="Arial;Arial" w:hAnsi="Arial;Arial"/>
            <w:lang w:eastAsia="de-DE"/>
          </w:rPr>
          <w:t>C-160/15</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ntscheidend für die Frage der Bejahung einer Urheberrechtsverletzung war vorliegend, dass der streitgegenständliche Link mit Gewinnerzielungsabsicht gesetzt worden ist und aus diesem Grund der betroffene Linksetzer- um eine Haftung zu verneinen - hätte darlegen und beweisen müssen, dass er berechtigterweise davon ausgehen durfte, dass der verlinkte Inhalt mit Einwilligung des Rechteinhabers auf der Webseite des Dritten öffentlich zugänglich gemacht worde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etroffene Webseitenbetreiber hätte sich demnach - bevor er den Link gesetzt hat - vergewissern müssen, ob das verlinkte Foto rechtmäßig auf der verlinkten Seite eingestellt worden ist. Dies hat er vorliegend nicht getan, weshalb das LG die Haftung bejaht hat.</w:t>
      </w:r>
      <w:r>
        <w:br w:type="page"/>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Internet stellt - gerade in Bezug auf urheberrechtlich geschützte Werke - keinen rechtsfreien Raum dar. Dies dürfte mittlerweile jedem bewusst und bekannt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Vorliegend stellt sich allerdings die Frage, inwieweit es durch die Entscheidungen des EuGH und des LG Hamburg zu einer sehr fragwürdigen Entwicklung im Bereich der Haftung im Internet komm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hat derzeit in jedem Fall Folgen für sämtliche Betreiber von gewerblichen Webseiten, auf deren Seiten auf Inhalte von Dritten verlinkt wird. Bei bestehenden Zweifeln sollten Links in jedem Fall nicht gesetzt bzw. entfern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Rechtsanwalt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rFonts w:ascii="Arial;Arial" w:hAnsi="Arial;Arial" w:cs="Arial;Arial"/>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rPr>
      </w:pPr>
      <w:r>
        <w:rPr>
          <w:rFonts w:cs="Arial;Arial" w:ascii="Arial;Arial" w:hAnsi="Arial;Arial"/>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lang w:val="en-US"/>
      </w:rPr>
      <w:t>mittelstandsdepesch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InternetLink">
    <w:name w:val="Hyperlink"/>
    <w:basedOn w:val="AbsatzStandardschriftart"/>
    <w:rPr>
      <w:rFonts w:cs="Times New Roman;Times New Roman"/>
      <w:color w:val="0000FF"/>
      <w:u w:val="single"/>
    </w:rPr>
  </w:style>
  <w:style w:type="character" w:styleId="Newssingledate">
    <w:name w:val="news-single-date"/>
    <w:qFormat/>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310 O 402/16" TargetMode="External"/><Relationship Id="rId3" Type="http://schemas.openxmlformats.org/officeDocument/2006/relationships/hyperlink" Target="http://dejure.org/gesetze/UrhG/19a.html" TargetMode="External"/><Relationship Id="rId4" Type="http://schemas.openxmlformats.org/officeDocument/2006/relationships/hyperlink" Target="http://dejure.org/gesetze/UrhG/23.html" TargetMode="External"/><Relationship Id="rId5" Type="http://schemas.openxmlformats.org/officeDocument/2006/relationships/hyperlink" Target="http://dejure.org/dienste/vernetzung/rechtsprechung?Text=C-160/15"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7:00Z</dcterms:created>
  <dc:creator>Michael Henn</dc:creator>
  <dc:description/>
  <dc:language>en-US</dc:language>
  <cp:lastModifiedBy>Administrator</cp:lastModifiedBy>
  <dcterms:modified xsi:type="dcterms:W3CDTF">2017-02-06T11:27:00Z</dcterms:modified>
  <cp:revision>2</cp:revision>
  <dc:subject/>
  <dc:title/>
</cp:coreProperties>
</file>