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Jahreswechsel – was hat sich zum neuen Jahr im Wirtschaftsrecht geändert</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von Rechtsanwalt, Fachanwalt für Steuerrecht und Fachanwalt für Handels- und Gesellschaftsrecht Arnd Lackner, Saarbrüc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Mit dem Jahreswechsel 2015/2016 wurden im Wirtschaftsrecht wichtige Änderungen wirksam. Die Bundesregierung hat unter www.bundesregierung.de eine Übersicht der auszugsweise dargestellten folgenden wesentlichen Neuregelungen zusammengestell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b/>
          <w:bCs/>
          <w:u w:val="single"/>
          <w:lang w:eastAsia="de-DE"/>
        </w:rPr>
        <w:t>Arbeit und Soziales</w:t>
      </w:r>
      <w:r>
        <w:rPr>
          <w:rFonts w:cs="Arial;Arial" w:ascii="Arial;Arial" w:hAnsi="Arial;Arial"/>
          <w:lang w:eastAsia="de-DE"/>
        </w:rPr>
        <w:t xml:space="preserve"> </w:t>
      </w:r>
    </w:p>
    <w:p>
      <w:pPr>
        <w:pStyle w:val="Normal"/>
        <w:spacing w:lineRule="auto" w:line="360" w:before="0" w:after="0"/>
        <w:jc w:val="both"/>
        <w:rPr/>
      </w:pPr>
      <w:r>
        <w:rPr>
          <w:rFonts w:cs="Arial;Arial" w:ascii="Arial;Arial" w:hAnsi="Arial;Arial"/>
          <w:b/>
          <w:bCs/>
          <w:lang w:eastAsia="de-DE"/>
        </w:rPr>
        <w:t>Mindestlohn</w:t>
      </w:r>
      <w:r>
        <w:rPr>
          <w:rFonts w:cs="Arial;Arial" w:ascii="Arial;Arial" w:hAnsi="Arial;Arial"/>
          <w:lang w:eastAsia="de-DE"/>
        </w:rPr>
        <w:t xml:space="preserv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m 1. Januar 2016 treten in einigen Branchen höhere Mindestlöhne in Kraft, zum Beispiel in der Abfallwirtschaft, für Dachdecker und Beschäftigte in der Aus- und Weiterbildung. In Deutschland gilt seit dem 1. Januar 2015 ein gesetzlicher Mindestlohn von 8,50 Euro brutto je Zeitstun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Vereinfachung beim Kurzarbeitergel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2016 kann die Bundesagentur für Arbeit das konjunkturelle Kurzarbeitergeld bis zu zwölf Monate gewähren. Das ist jetzt gesetzlich geregelt. In den vergangenen 35 Jahren war das Kurzarbeitergeld auf sechs Monate befristet und wurde jeweils durch Verordnungen verlänge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rauenquo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örsennotierte und voll mitbestimmungspflichtige Unternehmen müssen für alle Aufsichtsratsposten, die ab Januar 2016 neu zu besetzen sind, eine Frauenquote von 30 Prozent einhalten. Entsprechende Regelungen gelten auch für den Öffentlichen Dienst und für Gremien, bei deren Besetzung der Bund mitbestimm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ntenbeitragssatz 2016 unverände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r guten Finanzlage der Rentenkasse bleibt der Beitragssatz in der gesetzlichen Rentenversicherung auch 2016 bei 18,7 Proze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Mindestbeitrag in der gesetzlichen Rentenversicher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1. Januar 2016 beträgt der Mindestbeitrag zur freiwilligen Versicherung in der gesetzlichen Rentenversicherung 84,15 Euro monat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Renteneintritt fünf Monate spä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eit 2012 steigt schrittweise die Altersgrenze für den Eintritt in die Rentenphase. Das heißt: Wer 1951 geboren ist und 2016 in den Ruhestand geht, muss fünf Monate über seinen 65. Geburtstag hinaus arbeiten. Dann gibt es die Rente ohne Abschla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Neue Beitragsbemessungsgrenzen in den Sozialversicher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1. Januar 2016 steigt die Beitragsbemessungsgrenze in der allgemeinen Rentenversicherung West von 6.050 Euro in 2015 auf 6.200 Euro im Monat. Die Beitragsbemessungsgrenze Ost steigt von 5.200 auf 5.400 Euro. Die Versicherungspflichtgrenze in der Gesetzlichen Krankenversicherung erhöht sich 2016 auf 56.250 Euro jährlich (2015: 54.900 Euro). Wer mit seinem Einkommen über dieser Grenze liegt, kann eine private Krankenversicherung abschlie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ozialabgabe für Künstler stabi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Künstlersozialabgabe bleibt auch 2016 mit 5,2 Prozent stabil. Sie gilt für alle Unternehmen, die künstlerische und publizistische Leistungen verwe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t>Inneres und Justiz</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Vorratsdatenspeicherung: Grundrechte sind geschütz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Um die Balance zwischen Freiheit und Sicherheit in der Digitalen Welt zu wahren, gelten jetzt klare und transparente Regeln zu Höchstspeicherfristen für Verkehrsdaten. Telekommunikationsdienstleister sind verpflichtet, Verkehrsdaten unter hohen Sicherheitsvorkehrungen zehn Wochen zu speichern, Standortdaten vier Wochen. Die Neuregelung der sogenannten Vorratsdatenspeicherung ist am 18. Dezember 2015 in Kraft getr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icherheitsgesetze gelten wei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richtendienste dürfen bei Fluggesellschaften, Banken und Telekommunikationsanbietern auch künftig Auskünfte einholen. Die Bundesregierung verlängert die Befugnisse der Sicherheitsbehörden um weitere fünf Jahre. Sie waren nach den Anschlägen vom 11. September 2001 durch die Terrorismusbekämpfungsgesetze eingeführt worden. Das Gesetz ist am 10. Dezember 2015 in Kraft getr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tärkung der Datenschutzaufs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Bundesregierung stärkt die Unabhängigkeit der Datenschutzaufsicht im Bund. Die Bundesbeauftragte für den Datenschutz und die Informationsfreiheit wird am 1. Januar 2016 zu einer eigenständigen obersten Bundesbehörde.</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t>Verbraucherschutz</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Europaweit geringere Kreditkartengebüh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EU gelten seit 9. Dezember 2015 neue Gebührenobergrenzen für Kartenzahlungen. Die Grenze beträgt 0,2 Prozent des Zahlungsbetrags bei sogenannten Debit-Karten wie etwa die EC-Karte und höchstens 0,3 Prozent bei Kreditkarten. Das bringt Einsparungen für Händler wie Verbraucher.</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t>Energie</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EEG-Umlage 2016</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1. Januar 2016 beträgt die Umlage für Ökostrom 6,354 Cent pro Kilowattstunde. Die sogenannte "EEG-Umlage" nach dem Erneuerbare-Energien-Gesetz ist Teil des Strompreises und fördert Anlagen, die aus Wind, Wasser und Sonne Strom produzieren. Für Strom aus regenerativen Kraftwerken gilt ein sogenannter Einspeisevorrang sowie eine feste Vergütung für jede produzierte Kilowattstunde Strom. Die entstehenden Kosten werden über die EEG-Umlage auf die Stromkunden vertei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Neue Energiestandards für Neubau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1. Januar 2016 gelten für neue Gebäude höhere energetische Anforderungen: Wohn- und Nichtwohngebäude müssen künftig einen Jahres-Primärenergiebedarf nachweisen, der ein Viertel niedriger liegt als bisher. Darüber hinaus muss der Wärmeschutz der Gebäudehülle um 20 Prozent verbessert werden. Grundlage ist die seit 1. Mai 2014 geltende Energieeinsparverordn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Mehr Anreize für klimafreundliche Kraftwerk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Novelle des Kraft-Wärme-Kopplungsgesetzes (KWKG) sieht Anreize vor, neue emissionsärmere Kraftwerke zu bauen. So soll beispielsweise das maximale Fördervolumen der KWKG-Umlage von 750 Millionen auf 1,5 Milliarden Euro pro Jahr steigen. Außerdem geht es darum, bestehende Kraftwerke auf eine besonders CO2-arme Gaserzeugung umzustellen. KWK-Anlagen sollen bis 2020 rund vier Millionen Tonnen weniger CO2 ausstoßen und so einen wichtigen Beitrag leisten, um das nationale Klimaziel zu errei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Netzausbau - Erdkabel statt Freileit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m 31.12.2015 ist ein Gesetz in Kraft getreten, nach dem künftig mehr Leitungen mit Erdkabeln gebaut werden können. Die Bundesregierung will damit die Akzeptanz für den Netzausbau in der Bevölkerung stärken. Die Gleichstromkabel transportieren Windstrom aus Norddeutschland nach Süddeutschl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örderprogramm "Energieeffizient Sanieren" erweite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KfW-Förderbank erweitert zum 1. Januar ihr Programm „Energieeffizient Sanieren“ um sogenannte Kombinationslösungen. Das Förderprogramm dient der Finanzierung von Energiesparmaßnahmen bei bestehenden Wohngebäuden. Wer eine Heizung austauschen oder eine Lüftungsanlage einbauen möchte, kann einen Investitionszuschuss von 15 Prozent der förderfähigen Kosten beziehungsweise zinsverbilligte Kredite und Tilgungszuschüsse in Höhe von 12,5 Prozent erhalten. Voraussetzung ist die Kombination mit einer Gebäudesanier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Neuregelungen entlasten zwar teilweise zu einer Entlastung der Wirtschaft, führen aber nicht automatisch auch zu einem ansonsten dringend erforderlichen Bürokratieabbau. Was sich der Gesetzgeber in der laufenden Legislaturperiode ansonsten noch an für die Wirtschaft relevanten gesetzlichen Änderungen einfallen lassen wird, bleibt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2-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9:00Z</dcterms:created>
  <dc:creator>Michael Henn</dc:creator>
  <dc:description/>
  <dc:language>en-US</dc:language>
  <cp:lastModifiedBy>Administrator</cp:lastModifiedBy>
  <dcterms:modified xsi:type="dcterms:W3CDTF">2016-02-29T11:39:00Z</dcterms:modified>
  <cp:revision>2</cp:revision>
  <dc:subject/>
  <dc:title/>
</cp:coreProperties>
</file>