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OLG Koblenz zu Hinweisen in der Werbung für Produkte, welche nur in sehr geringer Stückzahl verfügbar sind</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Das OLG Koblenz (Urteil vom 02.12.2016, Az.: 9 U 296/15) hat eine Werbung nur mit dem Hinweis „Nur in limitierter Stückzahl“ untersagt, sofern es für den Verbraucher aufgrund der nur geringen Verfügbarkeit nahezu ausgeschlossen ist ein Produkt zu erwerb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r Klage ging es um den Vertrieb eines Elektrohaushaltsgeräts über den Online-Shop sowie die Filialen eines Unternehmens. Das Unternehmen hatte in der Werbung lediglich den Hinweis „Nur in limitierter Stückzahl“ angegeben. Ansonsten erfolgten keine weiteren Hinweise hinsichtlich der Verfügbarke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Vier Minuten nach Start des Verkaufs im Online-Shop war das Gerät bereits restlos ausverkauft und konnte über den Online-Shop nicht mehr bestellt werden. In den Filialen war das Gerät nach zwei Stunden nicht mehr verfügb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Gericht beanstandete, dass im Rahmen der Werbung die Verbraucher nicht darüber aufgeklärt worden seien, dass der, für den Online-Shop zur Verfügung stehende Vorrat, voraussichtlich nicht ausreichen werde, um die zu erwartende Nachfrage der Verbraucher zu befriedigen. Der Verbraucher werde durch die Werbung in die Irre geführ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Gericht bezeichnete in diesem Zusammenhang den Hinweis „Nur in limitierter Stückzahl“ als inhaltslos, welcher im vorliegenden Fall nicht dazu geeignet gewesen sei die Irreführung der Verbraucher in Bezug auf die Möglichkeit das streitgegenständliche Produkt käuflich zu erwerben, zu beseiti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entschiedene Fall zeigt, dass die rechtliche Zulässigkeit von Werbeaussagen immer anhand des Einzelfalls bestimmt werden muss, denn in Bezug auf den Vertrieb des Produkts über die Filialen wurde die exakt gleich ausgestaltete Werbung durch das Gericht nicht beanstande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Unternehmen konnte hier nachweisen, dass es aufgrund ähnlicher Aktionen in der Vergangenheit keine Anhaltspunkte dafür gegeben hat, dass der Vorrat des Produkts wegen einer unerwartet hohen Nachfrage nicht ausreichen wird. Aus diesem Grund war - im Gegensatz zu dem Vertrieb über den Online-Shop - kein weiterer Hinweis an den Verbraucher erforder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2-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0:00Z</dcterms:created>
  <dc:creator>Michael Henn</dc:creator>
  <dc:description/>
  <dc:language>en-US</dc:language>
  <cp:lastModifiedBy>Administrator</cp:lastModifiedBy>
  <dcterms:modified xsi:type="dcterms:W3CDTF">2016-02-29T11:40:00Z</dcterms:modified>
  <cp:revision>2</cp:revision>
  <dc:subject/>
  <dc:title/>
</cp:coreProperties>
</file>