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Jahreswechsel – was hat sich zum 1. Januar 2017 im Steuerrecht geändert?</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Auch mit dem Jahreswechsel 2016/2017 wurden im Steuerrecht wieder wichtige inhaltliche und verfahrensrechtliche Änderungen wirksam. Das Bundesfinanzministerium hat unter www.bundesfinanzministerium.de eine detaillierte Übersicht der wesentlichen Neuregelungen zusammengestellt. Es handelt sich hierbei im wesentlichen um folgende Änderu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teuerfreibeträg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2017 wird es folgende steuerliche Entlastungen geben, von denen insbesondere Familien profitieren.</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Anhebung des Grundfreibetrags von jetzt 8.652 Euro um 168 Euro auf 8.820 Euro</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Anhebung des Kinderfreibetrags von jetzt 4.608 Euro um 108 Euro auf 4.716 Euro</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Anhebung des monatlichen Kindergeldes um 2 Euro; für das 1.und 2. Kind von jetzt 190 Euro auf 192 Euro, für das 3. Kind von jetzt 196 Euro auf 198 Euro, für das 4. und jedes weitere Kind von jetzt 221 Euro auf 223 Euro</w:t>
      </w:r>
    </w:p>
    <w:p>
      <w:pPr>
        <w:pStyle w:val="Normal"/>
        <w:numPr>
          <w:ilvl w:val="0"/>
          <w:numId w:val="3"/>
        </w:numPr>
        <w:spacing w:lineRule="auto" w:line="360" w:before="0" w:after="0"/>
        <w:jc w:val="both"/>
        <w:rPr/>
      </w:pPr>
      <w:r>
        <w:rPr>
          <w:rFonts w:cs="Arial;Arial" w:ascii="Arial;Arial" w:hAnsi="Arial;Arial"/>
          <w:lang w:eastAsia="de-DE"/>
        </w:rPr>
        <w:t>Anhebung des Unterhaltshöchstbetrags (</w:t>
      </w:r>
      <w:hyperlink r:id="rId2" w:tgtFrame="_blank">
        <w:r>
          <w:rPr>
            <w:rStyle w:val="InternetLink"/>
            <w:rFonts w:cs="Arial;Arial" w:ascii="Arial;Arial" w:hAnsi="Arial;Arial"/>
            <w:lang w:eastAsia="de-DE"/>
          </w:rPr>
          <w:t>§ 33a EStG</w:t>
        </w:r>
      </w:hyperlink>
      <w:r>
        <w:rPr>
          <w:rFonts w:cs="Arial;Arial" w:ascii="Arial;Arial" w:hAnsi="Arial;Arial"/>
          <w:lang w:eastAsia="de-DE"/>
        </w:rPr>
        <w:t>) entsprechend der Anhebung des Grundfreibetrags von jetzt 8.652 Euro um 168 Euro auf 8.820 Euro</w:t>
      </w:r>
    </w:p>
    <w:p>
      <w:pPr>
        <w:pStyle w:val="Normal"/>
        <w:numPr>
          <w:ilvl w:val="0"/>
          <w:numId w:val="3"/>
        </w:numPr>
        <w:spacing w:lineRule="auto" w:line="360" w:before="0" w:after="0"/>
        <w:jc w:val="both"/>
        <w:rPr>
          <w:rFonts w:ascii="Arial;Arial" w:hAnsi="Arial;Arial" w:cs="Arial;Arial"/>
          <w:lang w:eastAsia="de-DE"/>
        </w:rPr>
      </w:pPr>
      <w:r>
        <w:rPr>
          <w:rFonts w:cs="Arial;Arial" w:ascii="Arial;Arial" w:hAnsi="Arial;Arial"/>
          <w:lang w:eastAsia="de-DE"/>
        </w:rPr>
        <w:t>Ausgleich der „kalten Progression“ durch Verschiebung der übrigen Tarifeckwerte um die geschätzte Inflationsrate des Jahres 2016 (0,73 %) nach rechts.</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teuererklär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2017 wird die Steuererklärung leichter. Die generellen Belegvorlagepflichten werden weitgehend durch Vorhaltepflichten ersetzt. So ist es z. B. nicht mehr erforderlich, Zuwendungsbestätigungen beim Finanzamt einzureichen, um Spenden steuerlich geltend zu machen. Vielmehr genügt es, die Belege bis zum Ablauf eines Jahres nach Bekanntgabe der Steuerfestsetzung aufzubewahren und nur vorzulegen, wenn das Finanzamt es verlan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Verbraucherinformatio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Jeder Anbieter von Altersvorsorge- und Basisrentenverträgen muss Neukunden vor Vertragsabschluss ein individuelles Produktinformationsblatt aushändigen, das über die Höhe der Kosten sowie die mit dem Produkt verbundenen Chancen und Risiken informiert. Zur Höhe der Kosten ist auf dem Produktinformationsblatt u. a. die einheitliche Kostenkennziffer „Effektivkosten“ anzugeben. Um die Chancen und Risiken eines Altersvorsorgeprodukts einschätzen zu können, ist zudem die Angabe einer Chancen-Risiko-Klasse 1 bis 5 verbind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Internationaler Informationsaustaus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Umsetzung eines internationalen Informationsaustausches von länderbezogenen Steuer- und Unternehmensdaten („Country-by-Country-Reporting“) ist ein wichtiger Schritt im Kampf gegen unfairen Steuerwettbewerb und aggressive Steuerplanung internationaler Konzerne. Die Verpflichtung zur Erstellung von länderbezogenen Berichten betrifft Unternehmen, deren Konzernabschluss mindestens ein ausländisches Unternehmen oder eine ausländische Betriebsstätte umfasst und deren im Konzernabschluss ausgewiesene, konsolidierte Umsatzerlöse mindestens 750 Millionen Euro im vorangegangenen Wirtschaftsjahr betragen hat. Durch die geschickte Ausnutzung unterschiedlicher Steuersysteme konnten Großkonzerne in der Vergangenheit ihre Steuerlast auf ein Minimum senken. Der Informationsaustausch gibt den Steuerbehörden ein Instrument zur Hand, um die angemessene Besteuerung bei Auslandssachverhalten zu gewährleisten. Die Daten werden nur den Steuerbehörden übermittelt und nicht veröffentli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Unternehmensfinanzier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Vorschrift zum Verlustabzug bei Körperschaften regelt künftig, dass nicht genutzte Verluste ganz oder teilweise wegfallen, wenn an einer Körperschaft Anteile in bestimmter Höhe erworben werden. Die Verluste fallen nicht weg, soweit die Körperschaft über stille Reserven verfügt (sog. Stille-Reserven-Klausel) oder die Voraussetzungen der sog. Konzernklausel erfüllt sind. Darüber wird neu geregelt, dass Körperschaften nicht genutzte Verluste trotz eines qualifizierten Anteilseignerwechsels auf Antrag weiterhin nutzen können, wenn der Geschäftsbetrieb der Körperschaft nach dem Anteilseignerwechsel erhalten bleibt und eine anderweitige Verlustnutzung ausgeschlossen ist. Die Neuregelung trägt der Situation von Unternehmen Rechnung, bei denen für die Unternehmensfinanzierung häufig die Neuaufnahme oder der Wechsel von Anteilseignern notwendig wird und bei denen dann - ohne die Neuregelung - nicht genutzte Verluste wegfallen würden. Sie soll steuerliche Hemmnisse bei der Kapitalausstattung dieser Unternehmen beseitigen. Die Neuregelung findet rückwirkend ab dem 1. Januar 2016 Anwendung.</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Elektronische Aufzeichnungssysteme (z. B. elektronische Registrierka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Zum 31. Dezember 2016 läuft die Übergangsfrist des BMF-Schreibens vom 26. November 2010 (BStBl I S. 1342) zur Aufbewahrung digitaler Unterlagen bei Bargeschäften aus. Ab dem 1. Januar 2017 müssen Unterlagen im Sinne des </w:t>
      </w:r>
      <w:hyperlink r:id="rId3" w:tgtFrame="_blank">
        <w:r>
          <w:rPr>
            <w:rStyle w:val="InternetLink"/>
            <w:rFonts w:cs="Arial;Arial" w:ascii="Arial;Arial" w:hAnsi="Arial;Arial"/>
            <w:lang w:eastAsia="de-DE"/>
          </w:rPr>
          <w:t>§ 147 Absatz 1</w:t>
        </w:r>
      </w:hyperlink>
      <w:r>
        <w:rPr>
          <w:rFonts w:cs="Arial;Arial" w:ascii="Arial;Arial" w:hAnsi="Arial;Arial"/>
          <w:lang w:eastAsia="de-DE"/>
        </w:rPr>
        <w:t xml:space="preserve"> Abgabenordnung, die mittels elektronischer Registrierkassen, Waagen mit Registrierkassenfunktion, Taxametern und Wegstreckenzähler erstellt worden sind, für die Dauer der Aufbewahrungsfrist jederzeit verfügbar, unverzüglich lesbar und maschinell auswertbar aufbewahrt werden (</w:t>
      </w:r>
      <w:hyperlink r:id="rId4" w:tgtFrame="_blank">
        <w:r>
          <w:rPr>
            <w:rStyle w:val="InternetLink"/>
            <w:rFonts w:cs="Arial;Arial" w:ascii="Arial;Arial" w:hAnsi="Arial;Arial"/>
            <w:lang w:eastAsia="de-DE"/>
          </w:rPr>
          <w:t>§ 147 Absatz 2</w:t>
        </w:r>
      </w:hyperlink>
      <w:r>
        <w:rPr>
          <w:rFonts w:cs="Arial;Arial" w:ascii="Arial;Arial" w:hAnsi="Arial;Arial"/>
          <w:lang w:eastAsia="de-DE"/>
        </w:rPr>
        <w:t xml:space="preserve"> Abgabenordn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Gesetz zum Schutz vor Manipulationen an digitalen Grundaufzeichnungen sieht eine Einzelaufzeichnungspflicht vor, die am Tag nach der Verkündung des Gesetzes in Kraft tritt. Die Einzelaufzeichnungspflicht bedeutet, dass aufzeichnungspflichtige Geschäftsvorfälle laufend zu erfassen, einzeln festzuhalten sowie aufzuzeichnen und aufzubewahren sind, so dass sich die einzelnen Geschäftsvorfälle in ihrer Entstehung und Abwicklung verfolgen lassen können. Eine Ausnahme von der Einzelaufzeichnungspflicht besteht aus Zumutbarkeitsgründen bei Verkauf von Waren an eine Vielzahl von nicht bekannten Personen gegen Barzahl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dem 1. Januar 2018 wird die Möglichkeit der Kassen-Nachschau eingeführt. Dies ist ein eigenständiges Verfahren zur zeitnahen Aufklärung steuererheblicher Sachverhalte unter anderem im Zusammenhang mit der ordnungsgemäßen Erfassung von Geschäftsvorfäll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Elektronische Aufzeichnungssysteme müssen ab dem 1. Januar 2020 über eine zertifizierte technische Sicherheitseinrichtung verfügen, die aus drei Bestandteilen besteht: einem Sicherheitsmodul, einem Speichermedium und einer digitalen Schnittstelle. </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Das Sicherheitsmodul gewährleistet, dass Kasseneingaben mit Beginn des Aufzeichnungsvorgangs protokolliert und später nicht mehr unerkannt verändert werden können.</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Auf dem Speichermedium werden die Einzelaufzeichnungen für die Dauer der gesetzlichen Aufbewahrungsfrist gespeichert.</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 xml:space="preserve">Die digitale Schnittstelle gewährleistet eine reibungslose Datenübertragung, z. B. für Prüfungszwecke. </w:t>
      </w:r>
    </w:p>
    <w:p>
      <w:pPr>
        <w:pStyle w:val="Normal"/>
        <w:spacing w:lineRule="auto" w:line="360" w:before="0" w:after="0"/>
        <w:ind w:left="720" w:hanging="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lche elektronischen Aufzeichnungssysteme über eine zertifizierte technische Sicherheitseinrichtung verfügen müssen, wird u. a. durch eine Rechtsverordnung festgelegt, die im Einvernehmen zwischen dem BMF, dem BMI und dem BMWi erstellt wird  und der Zustimmung des Deutschen Bundestages und des Bundesrats bedarf. Diese Rechtsverordnung soll im Jahr 2017 erarbeitet werden. Daran wird sich das Verordnungsgebungsverfahren anschließ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Weiterhin ist ab dem 1. Januar 2020 die verpflichtende elektronische Belegausgabe bei elektronischen Aufzeichnungssysteme vorgesehen. Danach muss für den an diesem Geschäftsvorfall Beteiligten ein Beleg erstellt und diesem zur Verfügung gestellt werden. Der Beleg kann elektronisch oder in Papierform zur Verfügung gestellt werden. Mit der Belegausgabepflicht entsteht für den am Geschäftsvorfall Beteiligten aber keine Pflicht zur Mitnahme des Belegs. Aus Gründen der Zumutbarkeit und Praktikabilität besteht unter den Voraussetzungen des </w:t>
      </w:r>
      <w:hyperlink r:id="rId5" w:tgtFrame="_blank">
        <w:r>
          <w:rPr>
            <w:rStyle w:val="InternetLink"/>
            <w:rFonts w:cs="Arial;Arial" w:ascii="Arial;Arial" w:hAnsi="Arial;Arial"/>
            <w:lang w:eastAsia="de-DE"/>
          </w:rPr>
          <w:t>§ 148</w:t>
        </w:r>
      </w:hyperlink>
      <w:r>
        <w:rPr>
          <w:rFonts w:cs="Arial;Arial" w:ascii="Arial;Arial" w:hAnsi="Arial;Arial"/>
          <w:lang w:eastAsia="de-DE"/>
        </w:rPr>
        <w:t xml:space="preserve"> Abgabenordnung die Möglichkeit einer Befreiung von der Belegausgabepfli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 dem 1. Januar 2020 haben Steuerpflichtige, die elektronische Aufzeichnungssysteme verwenden, die Art und Anzahl der im jeweiligen Unternehmen eingesetzten elektronischen Aufzeichnungssysteme und der zertifizierten technischen Sicherheitseinrichtungen dem zuständigen Finanzamt mitzuteilen. Diejenigen Steuerpflichtigen, die ein elektronisches Aufzeichnungssysteme vor dem 1. Januar 2020 angeschafft haben, haben diese Meldung bis zum 31. Januar 2020 zu erstat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wenn diese Neuregelungen nicht automatisch für jedermann zu einem Steuerspareffekt führen, wird man sich auf diese Änderungen einstellen müssen. Was sich der Steuergesetzgeber ansonsten noch im Laufe der Legislaturperiode an steuerlichen Änderungen einfallen lassen wird, bleibt abzuwa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Falls Sie Fragen zu dem Artikel oder entsprechenden steuerrechtlichen Fragen haben, können Sie uns gerne </w:t>
      </w:r>
      <w:hyperlink r:id="rId6" w:tgtFrame="_self">
        <w:r>
          <w:rPr>
            <w:rStyle w:val="InternetLink"/>
            <w:rFonts w:cs="Arial;Arial" w:ascii="Arial;Arial" w:hAnsi="Arial;Arial"/>
            <w:color w:val="0000FF"/>
            <w:u w:val="single"/>
            <w:lang w:eastAsia="de-DE"/>
          </w:rPr>
          <w:t>kontaktieren</w:t>
        </w:r>
      </w:hyperlink>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w:t>
      </w:r>
    </w:p>
    <w:p>
      <w:pPr>
        <w:pStyle w:val="Normal"/>
        <w:spacing w:lineRule="auto" w:line="240" w:before="0" w:after="0"/>
        <w:jc w:val="both"/>
        <w:rPr>
          <w:rFonts w:ascii="Arial;Arial" w:hAnsi="Arial;Arial" w:cs="Arial;Arial"/>
          <w:sz w:val="20"/>
        </w:rPr>
      </w:pPr>
      <w:r>
        <w:rPr>
          <w:rFonts w:cs="Arial;Arial" w:ascii="Arial;Arial" w:hAnsi="Arial;Arial"/>
          <w:sz w:val="20"/>
        </w:rPr>
        <w:t>Arnd Lackner</w:t>
      </w:r>
    </w:p>
    <w:p>
      <w:pPr>
        <w:pStyle w:val="Normal"/>
        <w:spacing w:lineRule="auto" w:line="240" w:before="0" w:after="0"/>
        <w:jc w:val="both"/>
        <w:rPr>
          <w:rFonts w:ascii="Arial;Arial" w:hAnsi="Arial;Arial" w:cs="Arial;Arial"/>
          <w:bCs/>
          <w:sz w:val="20"/>
        </w:rPr>
      </w:pPr>
      <w:r>
        <w:rPr>
          <w:rFonts w:cs="Arial;Arial" w:ascii="Arial;Arial" w:hAnsi="Arial;Arial"/>
          <w:bCs/>
          <w:sz w:val="20"/>
        </w:rPr>
        <w:t xml:space="preserve">Fachanwalt für Steuerrecht </w:t>
      </w:r>
    </w:p>
    <w:p>
      <w:pPr>
        <w:pStyle w:val="Normal"/>
        <w:spacing w:lineRule="auto" w:line="240" w:before="0" w:after="0"/>
        <w:jc w:val="both"/>
        <w:rPr>
          <w:rFonts w:ascii="Arial;Arial" w:hAnsi="Arial;Arial" w:cs="Arial;Arial"/>
          <w:sz w:val="20"/>
        </w:rPr>
      </w:pPr>
      <w:r>
        <w:rPr>
          <w:rFonts w:cs="Arial;Arial" w:ascii="Arial;Arial" w:hAnsi="Arial;Arial"/>
          <w:bCs/>
          <w:sz w:val="20"/>
        </w:rPr>
        <w:t>Fachanwalt für Handels- und Gesellschaftsrecht</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pPr>
      <w:r>
        <w:rPr>
          <w:rFonts w:cs="Arial;Arial" w:ascii="Arial;Arial" w:hAnsi="Arial;Arial"/>
          <w:sz w:val="20"/>
          <w:lang w:val="it-IT"/>
        </w:rPr>
        <w:t xml:space="preserve">E-Mail: </w:t>
      </w:r>
      <w:hyperlink r:id="rId7">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8">
        <w:r>
          <w:rPr>
            <w:rStyle w:val="InternetLink"/>
            <w:rFonts w:cs="Arial;Arial" w:ascii="Arial;Arial" w:hAnsi="Arial;Arial"/>
            <w:color w:val="0000FF"/>
            <w:sz w:val="20"/>
            <w:u w:val="single"/>
            <w:lang w:val="it-IT"/>
          </w:rPr>
          <w:t>www.webvocat.de</w:t>
        </w:r>
      </w:hyperlink>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02-2017</w:t>
    </w:r>
  </w:p>
  <w:p>
    <w:pPr>
      <w:pStyle w:val="Header"/>
      <w:spacing w:before="0" w:after="160"/>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EStG/33a.html" TargetMode="External"/><Relationship Id="rId3" Type="http://schemas.openxmlformats.org/officeDocument/2006/relationships/hyperlink" Target="http://dejure.org/gesetze/AO/147.html" TargetMode="External"/><Relationship Id="rId4" Type="http://schemas.openxmlformats.org/officeDocument/2006/relationships/hyperlink" Target="http://dejure.org/gesetze/AO/147.html" TargetMode="External"/><Relationship Id="rId5" Type="http://schemas.openxmlformats.org/officeDocument/2006/relationships/hyperlink" Target="http://dejure.org/gesetze/AO/148.html" TargetMode="External"/><Relationship Id="rId6" Type="http://schemas.openxmlformats.org/officeDocument/2006/relationships/hyperlink" Target="https://www.webvocat.de/de/kontakt.html" TargetMode="External"/><Relationship Id="rId7" Type="http://schemas.openxmlformats.org/officeDocument/2006/relationships/hyperlink" Target="mailto:wagner@webvocat.de" TargetMode="External"/><Relationship Id="rId8" Type="http://schemas.openxmlformats.org/officeDocument/2006/relationships/hyperlink" Target="http://www.webvocat.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0:00Z</dcterms:created>
  <dc:creator>Michael Henn</dc:creator>
  <dc:description/>
  <dc:language>en-US</dc:language>
  <cp:lastModifiedBy>Administrator</cp:lastModifiedBy>
  <dcterms:modified xsi:type="dcterms:W3CDTF">2017-02-28T10:40:00Z</dcterms:modified>
  <cp:revision>2</cp:revision>
  <dc:subject/>
  <dc:title/>
</cp:coreProperties>
</file>