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;Univers 57 Condensed" w:hAnsi="Calibri;Univers 57 Condensed" w:cs="Calibri;Univers 57 Condensed"/>
          <w:lang w:val="en-US" w:eastAsia="en-US"/>
        </w:rPr>
      </w:pPr>
      <w:r>
        <w:rPr>
          <w:rFonts w:cs="Arial;Arial" w:ascii="Arial;Arial" w:hAnsi="Arial;Arial"/>
          <w:b/>
          <w:bCs/>
          <w:sz w:val="40"/>
          <w:szCs w:val="40"/>
          <w:lang w:val="en-US" w:eastAsia="en-US"/>
        </w:rPr>
        <w:t>DASV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 w:eastAsia="en-US"/>
        </w:rPr>
      </w:pPr>
      <w:bookmarkStart w:id="0" w:name="9"/>
      <w:bookmarkStart w:id="1" w:name="2"/>
      <w:bookmarkEnd w:id="0"/>
      <w:bookmarkEnd w:id="1"/>
      <w:r>
        <w:rPr>
          <w:rFonts w:cs="Arial;Arial" w:ascii="Arial;Arial" w:hAnsi="Arial;Arial"/>
          <w:sz w:val="20"/>
          <w:szCs w:val="20"/>
          <w:lang w:val="en-US" w:eastAsia="en-US"/>
        </w:rPr>
        <w:t>Deutsche Anwalts- und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Steuerberatervereinigung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für die mittelständische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Wirtschaft e. V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Keine Ansprüche bei nachträglicher Vereinbarung von Schwarzarbe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in Artikel von Rechtsanwalt Jens Klarmann Fachanwalt für Arbeitsrecht, Kie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r u.a. für das Werkvertragsrecht zuständige VII. Zivilsenat des Bundesgerichtshofs hat seine Rechtsprechung zur Unwirksamkeit von Werkverträgen fortgeführt, die gegen § 1 Abs. 2 Nr. 2 des Schwarzarbeitsbekämpfungsgesetzes (SchwarzArbG) verstoß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rauf verweist der Kieler Rechtsanwalt Jens Klarmann, Landesregionalleiter „Schleswig-Holstein“ der </w:t>
      </w:r>
      <w:r>
        <w:rPr>
          <w:rFonts w:cs="Arial;Arial" w:ascii="Arial;Arial" w:hAnsi="Arial;Arial"/>
          <w:bCs/>
          <w:sz w:val="22"/>
          <w:szCs w:val="22"/>
        </w:rPr>
        <w:t xml:space="preserve">DASV Deutsche Anwalts- und Steuerberatervereinigung für die mittelständische Wirtschaft e. V. mit Sitz in Kiel, </w:t>
      </w:r>
      <w:r>
        <w:rPr>
          <w:rFonts w:cs="Arial;Arial" w:ascii="Arial;Arial" w:hAnsi="Arial;Arial"/>
          <w:sz w:val="22"/>
          <w:szCs w:val="22"/>
        </w:rPr>
        <w:t>unter Hinweis auf die Mitteilung des Bundesgerichtshofs (BGH) vom 16.03.2017 zu seinem Urteil vom selben Tage,  Az.</w:t>
      </w:r>
      <w:r>
        <w:rPr>
          <w:rFonts w:cs="Arial;Arial" w:ascii="Arial;Arial" w:hAnsi="Arial;Arial"/>
          <w:bCs/>
          <w:sz w:val="22"/>
          <w:szCs w:val="22"/>
        </w:rPr>
        <w:t xml:space="preserve"> VII ZR 197/16.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achverhalt und Prozessverlauf: 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r Kläger begehrt vom Beklagten Rückerstattung geleisteten Werklohns in Höhe von 15.019,57 €, nachdem er wegen Mängeln der Arbeiten (Entfernung des alten sowie Beschaffung und Verlegung eines neuen Teppichbodens in seinem privaten Wohnhaus) den Rücktritt vom Vertrag erklärt hat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e Klage ist in den Vorinstanzen abgewiesen worden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s Berufungsgericht hat festgestellt, dass die Parteien zunächst einen Vertrag über die Arbeiten zum Preis von 16.164,38 € geschlossen haben. Kurze Zeit später habe man sich dann geeinigt, dass der Beklagte eine Rechnung lediglich über einen Betrag von 8.619,57 € erstellt. Weitere 6.400 € sollten in bar gezahlt werden. Den Betrag der so erstellten Rechnung überwies der Kläger; weitere – in der Höhe streitige – Zahlungen leistete er in bar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s Berufungsgericht hat ausgeführt, der Vertrag sei wegen Verstoßes gegen § 1 Abs. 2 Nr. 2 SchwarzArbG nichtig, § 134 BGB. Deshalb habe der Kläger keine Mängelansprüche und könne Rückzahlung weder aus Rücktritt noch aus ungerechtfertigter Bereicherung verlangen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it der vom Berufungsgericht zugelassenen Revision verfolgt der Kläger seinen Antrag weiter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Die Entscheidung des Bundesgerichtshofs: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r Bundesgerichtshof hat die Entscheidungen der Vorinstanzen bestätigt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r Bundesgerichtshof hat bereits in mehreren Urteilen seit 2013 entschieden, dass bei einer (auch nur teilweisen) "Ohne-Rechnung-Abrede" ein Werkvertrag nichtig ist, wenn die Parteien bewusst gegen § 1 Abs. 2 Nr. 2 SchwarzArbG verstoßen, indem sie vereinbaren, dass für eine Barzahlung keine Rechnung gestellt und keine Umsatzsteuer gezahlt werden sollte (vgl. § 14 UStG). In solchen Fällen bestehen keine gegenseitigen Ansprüche der Parteien, weder Mängelansprüche noch Rückzahlungsansprüche des Bestellers noch Zahlungsansprüche des Werkunternehmers (BGH, Urteile vom 1. August 2013 – VII ZR 6/13; vom 10. April 2014 – VII ZR 241/13; vom 11. Juni 2015 – VII ZR 216/14, vgl. Pressemitteilungen vom 1. August 2013, vom 10. April 2014 und vom 15. Juni 2015)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r hat nunmehr entschieden, dass diese Grundsätze in gleicher Weise gelten, wenn ein zunächst nicht gegen ein gesetzliches Verbot verstoßender Vertrag nachträglich durch eine "Ohne-Rechnung-Abrede" so abgeändert wird, dass er nunmehr von dem Verbot des § 1 Abs. 2 Nr. 2 SchwarzArbG erfasst wird. </w:t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Klarmann empfahl daher, dies zu beachten und bei Fragen </w:t>
      </w:r>
      <w:r>
        <w:rPr>
          <w:rFonts w:cs="Arial;Arial" w:ascii="Arial;Arial" w:hAnsi="Arial;Arial"/>
          <w:sz w:val="22"/>
          <w:szCs w:val="22"/>
        </w:rPr>
        <w:t>auf jeden Fall Rechtsrat einzuholen, wobei er in diesem Zusammenhang u. a. auch auf die DASV Deutsche Anwalts- und Steuerberatervereinigung für die mittelständische Wirtschaft e. V. – www.mittelstands-anwaelte.de  - verwie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r Autor ist Mitglied der Deutschen Anwalts- und Steuerberatervereinigung für die mittelständische Wirtschaft e.V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ür Rückfragen stehen Ihnen zur Verfügung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ns Klarman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htsanwalt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chanwalt für Arbeitsrecht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SV Landesregionalleiter „Schleswig-Holstein“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ssau, Niemeyer &amp; Collegen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Walkerdamm 1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24103 Kiel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el:  0431 – 974 300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Fax: 0431 – 974 3099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en-US"/>
          </w:rPr>
          <w:t>j.klarmann@pani-c.de</w:t>
        </w:r>
      </w:hyperlink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www.pani-c.de</w:t>
        </w:r>
      </w:hyperlink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Univers 57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;Arial" w:ascii="Arial;Arial" w:hAnsi="Arial;Arial"/>
        <w:b/>
        <w:bCs/>
        <w:sz w:val="28"/>
        <w:szCs w:val="28"/>
      </w:rPr>
      <w:t>mittelstandsdepesche 03-2017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;Times New Roman"/>
      <w:b/>
      <w:kern w:val="2"/>
      <w:sz w:val="32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;Times New Roman"/>
      <w:b/>
      <w:i/>
      <w:sz w:val="28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;Times New Roman"/>
      <w:b/>
      <w:sz w:val="26"/>
    </w:rPr>
  </w:style>
  <w:style w:type="character" w:styleId="TextkrperZchn">
    <w:name w:val="Textkörper Zchn"/>
    <w:basedOn w:val="AbsatzStandardschriftart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basedOn w:val="AbsatzStandardschriftart"/>
    <w:rPr>
      <w:rFonts w:cs="Times New Roman;Times New Roman"/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Segoe UI" w:hAnsi="Segoe UI" w:cs="Segoe UI"/>
      <w:sz w:val="16"/>
      <w:szCs w:val="16"/>
    </w:rPr>
  </w:style>
  <w:style w:type="character" w:styleId="UntertitelZchn">
    <w:name w:val="Untertitel Zchn"/>
    <w:basedOn w:val="AbsatzStandardschriftart"/>
    <w:qFormat/>
    <w:rPr>
      <w:rFonts w:ascii="Cambria" w:hAnsi="Cambria" w:cs="Times New Roman;Times New Roman"/>
      <w:sz w:val="24"/>
    </w:rPr>
  </w:style>
  <w:style w:type="character" w:styleId="Pfad">
    <w:name w:val="pfad"/>
    <w:basedOn w:val="AbsatzStandardschriftart"/>
    <w:qFormat/>
    <w:rPr>
      <w:rFonts w:cs="Times New Roman;Times New Roman"/>
    </w:rPr>
  </w:style>
  <w:style w:type="character" w:styleId="Maintext">
    <w:name w:val="maintext"/>
    <w:basedOn w:val="AbsatzStandardschriftart"/>
    <w:qFormat/>
    <w:rPr>
      <w:rFonts w:cs="Times New Roman;Times New Roman"/>
    </w:rPr>
  </w:style>
  <w:style w:type="character" w:styleId="StrongEmphasis">
    <w:name w:val="Strong"/>
    <w:basedOn w:val="AbsatzStandardschriftart"/>
    <w:qFormat/>
    <w:rPr>
      <w:rFonts w:cs="Times New Roman;Times New Roman"/>
      <w:b/>
    </w:rPr>
  </w:style>
  <w:style w:type="character" w:styleId="Bold">
    <w:name w:val="bold"/>
    <w:basedOn w:val="AbsatzStandardschriftart"/>
    <w:qFormat/>
    <w:rPr>
      <w:rFonts w:cs="Times New Roman;Times New Roman"/>
    </w:rPr>
  </w:style>
  <w:style w:type="character" w:styleId="KopfzeileZchn">
    <w:name w:val="Kopfzeile Zchn"/>
    <w:basedOn w:val="AbsatzStandardschriftart"/>
    <w:qFormat/>
    <w:rPr>
      <w:rFonts w:ascii="Times New Roman;Times New Roman" w:hAnsi="Times New Roman;Times New Roman" w:cs="Times New Roman;Times New Roman"/>
      <w:sz w:val="24"/>
    </w:rPr>
  </w:style>
  <w:style w:type="character" w:styleId="FuzeileZchn">
    <w:name w:val="Fußzeile Zchn"/>
    <w:basedOn w:val="AbsatzStandardschriftart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ieheauch">
    <w:name w:val="sieheauch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larmann@pani-c.de" TargetMode="External"/><Relationship Id="rId3" Type="http://schemas.openxmlformats.org/officeDocument/2006/relationships/hyperlink" Target="http://www.pani-c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Battaglia</dc:creator>
  <dc:description/>
  <dc:language>en-US</dc:language>
  <cp:lastModifiedBy>Administrator</cp:lastModifiedBy>
  <cp:lastPrinted>2008-03-03T17:31:00Z</cp:lastPrinted>
  <dcterms:modified xsi:type="dcterms:W3CDTF">2017-04-03T09:19:00Z</dcterms:modified>
  <cp:revision>2</cp:revision>
  <dc:subject/>
  <dc:title>DASV</dc:title>
</cp:coreProperties>
</file>