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LG Düsseldorf zur Zulässigkeit des Page-Plugins von Facebook</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Frau Rechtsanwältin Carolin Bastian,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as LG Düsseldorf hat entschieden (Urteil vom 09. März 2016, Az.: 12 O 151/15), dass die Einbindung des sog. Page-Plugins von Facebook auf Webseiten gegen Wettbewerbsrecht verstößt. Es handelt sich hierbei um eine weitreichende Entscheidung, die im Ergebnis Auswirkungen für jeden Betreiber von Webseiten haben dürfte, der Inhalte Dritter auf seiner Webseite eingebunden hat.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1.) Worum ging es in der Entschei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Entscheidung ging es konkret um die Zulässigkeit der Einbindung des sog. Page-Plugins von Facebook auf der Webseite der Peek &amp; Cloppenburg-Tochter Fashion I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sog. Page-Plugin ist ein Plugin, bei dem neben dem Facebook-Like-Button auch die Anzahl der bereits erfolgte Likes sowie - sofern der Webseitenbesucher zum Zeitpunkt des Besuchs in seinem Facebook-Profil eingeloggt ist - auch das Facebook-Profilbild des Webseitenbesuchers angezeigt wird. Allein durch die Einbindung des Plugins werden bereits Daten (wie die IP-Adresse) der Webseitenbesucher erhoben und an Facebook übertra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richt beanstandete in seiner Entscheidung zum einen, dass die Webseitenbesucher nicht in ausreichender Art und Weise über die Datenerhebung und -Verwendung informiert worden seien und zum anderen, dass die Datenerhebung bzw. -Verwendung ohne Einwilligung der Webseitenbesucher erfolgt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2.) Warum ist diese Entscheidung so weitreiche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LG Düsseldorf hat nicht nur Folgen für Webseiten auf denen das Page-Plugin eingesetzt wird sondern betrifft im Ergebnis alle Webseiten auf denen Inhalte Dritter - hierzu gehören beispielsweise auch Youtube-Videos oder der Facebook-Tracking-Pixel - eingebunden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3.) Was sollte ich als Webseitenbetreiber nun tu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ist leider damit zu rechnen, dass es in der kommenden Zeit vermehrt zur Abmahnungen kommen wird. Ob die Entscheidung Bestand haben wird und sich weitere Gerichte dieser Entscheidung anschließen werden, bleibt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vollständiger Ausschluss des Abmahnrisikos ist derzeit kurzfristig wohl nur möglich, wenn sämtliche Social Media Plugins (bzw. eingebettete Drittinhalte, welche Daten von Nutzern erheben und übertragen) von der Webseite entfern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r Tatsache, dass eine solche Vorgehensweise für den Großteil der Webseitenbetreiber keine Alternative darstellen dürfte, sollten zumindest Socia Plugins entweder nur mit der sogenannten „2-Klick-Lösung“ oder mit dem sog. „Shariff“ von Heise eingesetzt werden. Unbedenklich ist zudem der Einsatz von sicheren Links auf die jeweiligen Social Media-Sei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Inhalte oder Tools, für welche eine solche Lösung nicht in Betracht kommt, sollte im Einzelfall das rechtliche Risiko geprüft werden. Als äußerst kritisch ist in jedem Fall auch der Einsatz des sog. Facebook-Tracking-Pixels zu betrachten, welcher derzeit ohne vorherige Einwilligung der Webseitenbesucher nicht eingesetzt werden soll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rPr>
        <w:t>Der Autor Manfred Wagne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0:00Z</dcterms:created>
  <dc:creator>Michael Henn</dc:creator>
  <dc:description/>
  <dc:language>en-US</dc:language>
  <cp:lastModifiedBy>Administrator</cp:lastModifiedBy>
  <dcterms:modified xsi:type="dcterms:W3CDTF">2016-04-28T09:10:00Z</dcterms:modified>
  <cp:revision>2</cp:revision>
  <dc:subject/>
  <dc:title/>
</cp:coreProperties>
</file>