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 xml:space="preserve">für die mittelständische </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Wirtschaft e. V.</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AGB-Klausel zur Angebotsbindung</w:t>
      </w:r>
    </w:p>
    <w:p>
      <w:pPr>
        <w:pStyle w:val="Normal"/>
        <w:spacing w:lineRule="auto" w:line="240" w:before="0" w:after="0"/>
        <w:jc w:val="center"/>
        <w:rPr/>
      </w:pPr>
      <w:r>
        <w:rPr>
          <w:rFonts w:cs="Arial;Arial" w:ascii="Arial;Arial" w:hAnsi="Arial;Arial"/>
          <w:sz w:val="20"/>
          <w:szCs w:val="20"/>
        </w:rPr>
        <w:t>BGH, Urteil vom 26.02.2016, Az: V ZR 208/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w:t>
        <w:tab/>
        <w:t>Klauseln in Allgemeinen Geschäftsbedingungen, nach denen der den Abschluss eines Bauträgervertrags Antragende an sein Angebot länger als drei Monate gebunden ist, sind auch dann mit § 308 Nr. 1 BGB unvereinbar, wenn dem Antragenden ein (inhaltlich beschränktes) Lösungsrecht eingeräumt wird.</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 In Allgemeinen Geschäftsbedingungen ist eine Klausel unwirksam, wonach das Angebot zum Abschluss eines Bauträgervertrags durch die Erklärung des Antragenden aufschiebend bedingt ist, dass die Finanzierung gesichert ist.</w:t>
      </w:r>
    </w:p>
    <w:p>
      <w:pPr>
        <w:pStyle w:val="Normal"/>
        <w:spacing w:lineRule="auto" w:line="240" w:before="0" w:after="0"/>
        <w:jc w:val="both"/>
        <w:rPr/>
      </w:pPr>
      <w:r>
        <w:rPr>
          <w:rFonts w:cs="Arial;Arial" w:ascii="Arial;Arial" w:hAnsi="Arial;Arial"/>
          <w:sz w:val="20"/>
          <w:szCs w:val="20"/>
        </w:rPr>
        <w:t>c) Ein Bauträgervertrag, in dem der Verbraucher zur Umsatzsteuer optiert, um eine Umsatzsteuerrückvergütung zu erlangen, ist kein Verbrauchervertrag gemäß § 310 Abs. 3 BGB , sondern ein Unternehmervertrag gemäß § 310 Abs. 1 BGB . In einer solchen Fallgestaltung sind hohe Anforderungen an die Erschütterung der Indizwirkung eines Verstoßes gegen § 308 Nr. 1 BGB zu stell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Haftung des Hostproviders für Persönlichkeitsrechtsverletzung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01.03.2016, Az: VI ZR 34/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 Ein Hostprovider ist zur Vermeidung einer Haftung als mittelbarer Störer grundsätzlich nicht verpflichtet, die von den Nutzern ins Netz gestellten Beiträge vor der Veröffentlichung auf eventuelle Rechtsverletzungen zu überprüfen. Er ist aber verantwortlich, sobald er Kenntnis von den Rechtsverletzungen erlang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 Ist der Hostprovider mit der Behauptung eines Betroffenen konfrontiert, ein von einem Nutzer eingestellter Beitrag verletze ihn in seinem Persönlichkeitsrecht, und ist die Beanstandung so konkret gefasst, dass der Rechtsverstoß auf der Grundlage der Behauptung des Betroffenen unschwer bejaht werden kann, so ist eine Ermittlung und Bewertung des gesamten Sachverhalts unter Berücksichtigung einer etwaigen Stellungnahme des für den beanstandeten Beitrag Verantwortlichen erforderlich.</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c) Zur Bestimmung, welcher Überprüfungsaufwand vom Hostprovider im Einzelfall zu verlangen ist, bedarf es einer umfassenden Interessenabwägung, bei der die betroffenen Grundrechte der Beteiligten zu berücksichtigen sind. Maßgebliche Bedeutung kommt dabei dem Gewicht der angezeigten Rechtsverletzung sowie den Erkenntnismöglichkeiten des Providers zu. Zu berücksichtigen sind aber auch Funktion und Aufgabenstellung des vom Provider betriebenen Dienstes sowie die Eigenverantwortung des für die persönlichkeitsbeeinträchtigende Aussage unmittelbar verantwortlichen - ggf. zulässigerweise anonym auftretenden - Nutzer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 Der vom Betreiber eines Arztbewertungsportals verlangte Prüfungsaufwand darf den Betrieb des Portals weder wirtschaftlich gefährden noch unverhältnismäßig erschweren, hat aber zu berücksichtigen, dass eine gewissenhafte Prüfung der Beanstandungen von betroffenen Ärzten durch den Portalbetreiber eine entscheidende Voraussetzung dafür ist, dass die Persönlichkeitsrechte der (anonym oder pseudonym) bewerteten Ärzte beim Portalbetrieb hinreichend geschützt sind.</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Anspruch der stillenden Mutter auf Freistellung durch den Arbeitgeber</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berverwaltungsgericht Berlin-Brandenburg, Beschluss vom 23. März 2016, Az. OVG 4 S 49.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7 Abs 1 MuSchG statuiert keine starre (äußerste) zeitliche Begrenzung des Anspruchs der Mutter auf Freistellung zum Stillen ihres Kinde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r>
        <w:br w:type="page"/>
      </w:r>
    </w:p>
    <w:p>
      <w:pPr>
        <w:pStyle w:val="Normal"/>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Produkte, die nicht aus (tierischer) Milch hergestellt werden, dürfen nicht als "Käse" oder "Cheese" vermarktet werd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Trier, Urteil vom 24. März 2016, Az. 7 HK O 58/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Zur Erkennbarkeit einer Person, deren Bildnis aus einem Facebook-Eintrag in einem Zeitungsportal wiedergegeben wird.</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München, Urteil vom 17. März 2016, Az. 29 U 368/16</w:t>
      </w:r>
      <w:bookmarkStart w:id="0" w:name="DocInhalt"/>
      <w:bookmarkEnd w:id="0"/>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1. Das Hochladen eines Fotos in einem Social Network stellt keine Einwilligung in die Weiterverbreitung des Fotos durch Dritte außerhalb des Kreises der zugriffsberechtigten Mitglieder des Netzwerks im Rahmen eines gänzlich anderen Kontextes da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Zur Frage des berechtigten Interesses der Presse, eine Person im Rahmen der Wiedergabe ihrer Äußerung durch die Abbildung eines mit ihrem Namen versehenen Fotos in einem Zeitungsportal kenntlich zu mach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Kurze Verjährung nach § 548 Abs. 2 BGB auch für Ansprüche von Dritten bei eingebrachten Einrichtungen (hier: Kunstinstallatio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Frankfurt, Urteil vom 04. März 2016, Az. 2 U 182/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 Mietvertrag über Gastronomie entfaltet für die Eigentümer von Sachen, die sich zu Zwecken des Geschäftsbetriebs berechtigterweise in den Mieträumen befinden, eine Schutzwirkung, die eigene Schadenersatzansprüche dieser Dritten begründen kann. Jedenfalls bei einer engen wirtschaftlichen und persönlichen Verflechtung zwischen dem Dritten, in deren Eigentum eine in die Mietsache eingebrachte Einrichtung im Sinne des § 539 Abs. 2 BGB steht, und der Mieterin ist im Falle der Beschädigung dieses Eigentums die kurze Verjährungsfrist des § 548 Abs. 2 BGB auf Ansprüche des Dritten entsprechend anwendba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Annahme eines Vertragsangebots unter Abwesend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24. Februar 2016, Az. XII ZR 5/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Bis zu welchem Zeitpunkt ein Vertragsangebot unter Abwesenden angenommen werden konnte, unterliegt tatrichterlichem Ermessen. Die Entscheidung des Tatsachengerichts ist vom Revisionsgericht nur daraufhin überprüfbar, ob das Ermessen ausgeübt worden ist, dabei alle wesentlichen Umstände rechtsfehlerfrei ermittelt und berücksichtigt sowie die Grenzen des tatrichterlichen Ermessens richtig bestimmt und eingehalten worden sind (im Anschluss an BGH Urteil vom 24. November 1951, II ZR 63/51, LM BGB § 147 Nr. 1 und BAG, 6. Februar 2003, 2 AZR 674/01, BAGE 104, 315 = BB 2003, 173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Die Rechtzeitigkeit der Annahme eines Vertragsangebots hat grundsätzlich derjenige zu beweisen, der den Vertragsschluss behauptet und daraus Rechtsfolgen ableitet. Daran ändert auch die Umkehr der prozessualen Parteirollen nichts, die mit einer negativen Feststellungsklage verbunden ist (Fortführung von BGH Beschluss vom 22. Januar 2013, XI ZR 471/11, NJW-RR 2013, 948).</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3. Der auf einen gewerblichen Mietvertrag Antragende kann regelmäßig jedenfalls binnen zwei bis drei Wochen erwarten, dass sein in Aussicht genommener Vertragspartner die Annahme des Angebots erklä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4. Zu Umständen, die eine Verlängerung der Annahmefrist des § 147 Abs. 2 BGB bewirken könn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5. Zur Annahme eines gemäß § 147 Abs. 2 BGB verspäteten Angebots, wenn beide Vertragsparteien von einem wirksamen Vertragsschluss ausgehen (im Anschluss an BGH Urteile vom 11. Juni 2010, V ZR 85/09, NJW 2010, 2873 und vom 27. September 2013, V ZR 52/12, NJW 2014, 85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 Die in Allgemeinen Geschäftsbedingungen enthaltene Bestimmung einer 30-jährigen Laufzeit für einen Mietvertrag über eine Freifläche, auf der ein Mobilfunkmast errichtet werden soll, benachteiligt den Vermieter auch dann nicht unangemessen, wenn der Mieter bereits nach 20 Jahren kündigen kann (Fortführung des Senatsurteils vom 30. Mai 2001, XII ZR 273/98, NJW 2001, 348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r>
        <w:br w:type="page"/>
      </w:r>
    </w:p>
    <w:p>
      <w:pPr>
        <w:pStyle w:val="Normal"/>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erkauf einer vermieteten Wohnung an einen Dritt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Berlin, Urteil vom 11. Februar 2016, Az. 67 S 392/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erkauft der Vermieter die an den Mieter vermietete Wohnung durch notariellen Kaufvertrag an einen Dritten, ohne diesem darin eine Belastungsvollmacht einzuräumen, haftet er dem Mieter, der zur Finanzierung des Kaufpreises auf die Bestellung eines Grundpfandrechts angewiesen ist und den Vermieter deshalb um Erteilung einer Belastungsvollmacht für den Fall der Ausübung des Vorkaufsrechtes bittet, wegen Vereitelung des Vorkaufsrechts gemäß § 577 Abs. 1 BGB zumindest dann nicht, wenn der Mieter erst zwei Werktage vor Ablauf der Ausübungsfrist der §§ 577 Abs. 1 Satz 3, 469 Abs. 2 Satz 1 BGB mit seiner Bitte an den Vermieter herantrit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Anfechtung einer Betriebsratswahl</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ndesarbeitsgericht Niedersachsen, Beschluss vom 26. Februar 2016, Az. 13 TaBV 27/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Ein Mitglied des Wahlvorstandes, das zugleich Wahlbewerber ist, verletzt wesentliche Vorschriften über das Wahlverfahren, wenn es sich während der laufenden Betriebsratswahl von Wahlhelfern aus der mit Stimmabgabevermerken versehenen Wählerliste die Namen von noch nicht zur Wahl erschienenen Wahlberechtigten geben lässt, diese in der auf seinem Dienst-Laptop hinterlegten Liste der Wahlberechtigten kennzeichnet und anschließend nur solche Personen auf die (Nicht-)Ausübung ihres Wahlrechts anspri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Kann aufgrund der Anzahl der erfassten Namen bzw. der nach dem Verstoß noch zur Wahl erschienenen Personen oder aufgrund sonstiger Umstände nicht ausgeschlossen werden, dass das Wahlergebnis beeinflusst worden ist, kann die Betriebsratswahl wirksam angefochten we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Gesellschaftsvertrag einer Publikumspersonengesellschaft: Auslegung der Regelung über die Ausschüttungen von Liquiditätsüberschüssen als unverzinsliches Darleh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16. Februar 2016, Az. II ZR 348/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Bestimmung im Gesellschaftsvertrag einer Publikumspersonengesellschaft, dass Ausschüttungen von Liquiditätsüberschüssen den Kommanditisten als unverzinsliche Darlehen gewährt werden, sofern die Ausschüttungen nicht durch Guthaben auf den Gesellschafterkonten gedeckt sind, genügt den Anforderungen an eine klare und unmissverständliche Regelung der Rückzahlungspflicht der Kommanditisten nicht, wenn unklar ist, ob und wie nach einem Beschluss der Gesellschafterversammlung, Liquiditätsüberschüsse auszuschütten, entstandene Entnahmeansprüche der Kommanditisten auf den Gesellschafterkonten gebucht werden müss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p>
      <w:pPr>
        <w:pStyle w:val="Normal"/>
        <w:rPr>
          <w:rFonts w:ascii="Arial;Arial" w:hAnsi="Arial;Arial" w:cs="Arial;Arial"/>
          <w:sz w:val="20"/>
          <w:szCs w:val="20"/>
        </w:rPr>
      </w:pPr>
      <w:r>
        <w:rPr>
          <w:rFonts w:cs="Arial;Arial" w:ascii="Arial;Arial" w:hAnsi="Arial;Arial"/>
          <w:sz w:val="20"/>
          <w:szCs w:val="20"/>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4-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StrongEmphasis">
    <w:name w:val="Strong"/>
    <w:basedOn w:val="AbsatzStandardschriftart"/>
    <w:qFormat/>
    <w:rPr>
      <w:rFonts w:cs="Times New Roman;Times New Roman"/>
      <w:b/>
      <w:bCs/>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1:00Z</dcterms:created>
  <dc:creator>Michael Henn</dc:creator>
  <dc:description/>
  <dc:language>en-US</dc:language>
  <cp:lastModifiedBy>Administrator</cp:lastModifiedBy>
  <dcterms:modified xsi:type="dcterms:W3CDTF">2016-04-28T09:11:00Z</dcterms:modified>
  <cp:revision>2</cp:revision>
  <dc:subject/>
  <dc:title/>
</cp:coreProperties>
</file>