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Bonusleistungen von Krankenkassen</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Cs/>
          <w:sz w:val="22"/>
          <w:szCs w:val="22"/>
        </w:rPr>
        <w:t>ein Artikel von Steuerberater Klaus A. Schleweit,. Heidenheim/Brenz</w:t>
      </w:r>
    </w:p>
    <w:p>
      <w:pPr>
        <w:pStyle w:val="Normal"/>
        <w:spacing w:lineRule="auto" w:line="360"/>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Arbeitnehmer erhalten in der Regel von ihrer Krankenkasse nach Ablauf des Jahres eine Bescheinigung über die im abgelaufenen Kalenderjahr geleisteten Beiträge zur Kranken- und Pflegeversicherung. Auch Beitragsrückerstattungen werden bescheinigt. Dies hat Auswirkung auf die Einkommensteuer, denn diese Daten werden vom Versicherungsträger elektronisch an die Finanzverwaltung übermittelt. Diejenigen Beiträge, die die gesetzlichen Leistungen der Krankenkassen abdecken, sind einkommensteuerlich besonders begünstigt und haben einen erweiterten Sonderausgabenabzug. Erstattet eine Krankenkasse oder Krankenversicherung dem Versicherten Krankheitskosten, so ist dies keine Beitragsrückerstattung, sondern eine Kostenerstattung und darf den bescheinigten Betrag der geleisteten Versicherungsbeiträge nicht mindern. Entsprechend gilt dies bei privat Versichert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Vor diesem Hintergrund hatte der Bundesfinanzhof mit Urteil vom 01.06.2016 (AZ: X R 17/15) über Bonusleistungen einer gesetzlichen Krankenkasse zu entscheiden. Die Krankenkasse hatte im Rahmen eines Bonusprogramms Gesundheitsmaßnahmen des Arbeitnehmers bezuschusst. Bei diesem Modell beteiligte sich die Krankenkasse mit einem Zuschuss von jährlich bis zu 150.-- € an den Kosten für Vorsorge- oder Gesundheitsmaßnahmen, die von den Versicherten selbst bezahlt wurden. Im Urteilsfall wurde ein solcher Zuschuss von 150.-- € gezahlt. Die Versicherung kürzte in ihrer Bescheinigung und der elektronischen Meldung die vom Versicherten gezahlten, steuerlich begünstigten Beiträge um 150.-- €. Der Bundesfinanzhof entschied, dass diese Kürzung nicht rechtens war. Es handelte sich nach Auffassung des Bundesfinanzhofs nicht um eine Beitragsrückerstattung, sondern eine Kostenerstattung. Das Urteil ist auch auf privat Versicherte anwendba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aher sollte der gesetzlich oder privat Versicherte seine Bescheinigungen sorgfältig prüfen. Hat er Kostenerstattungen für besondere, von ihm bezahlte Gesundheitsmaßnahmen erhalten, die die Versicherung bzw. Krankenkasse von seinen regulären, erweitert steuerlich begünstigen Beiträgen abgezogen hat? Erfahrungsgemäß übernimmt die Finanzverwaltung bei der Bearbeitung der Einkommensteuererklärungen meist ohne nähere Prüfung die elektronisch übermittelten Werte, wenn diese von den Werten lt. Steuererklärung abweichen. Vielen Bürgern fällt dies nicht auf. Tatsächlich müsste man sich mit einem Einspruch gegen eine solche Korrektur durch das Finanzamt wen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Für die Kalenderjahre ab 2016 ist denkbar, dass Krankenkassen und Versicherungen diese Rechtsprechung beachten werden. Besondere Aufmerksamkeit ist auf die Jahre bis 2015 zu richt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245" w:leader="none"/>
        </w:tabs>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0"/>
          <w:szCs w:val="20"/>
        </w:rPr>
      </w:pPr>
      <w:r>
        <w:rPr>
          <w:rFonts w:cs="Arial;Arial" w:ascii="Arial;Arial" w:hAnsi="Arial;Arial"/>
          <w:sz w:val="20"/>
          <w:szCs w:val="20"/>
        </w:rPr>
        <w:t>Klaus A. Schleweit, Steuerberater</w:t>
      </w:r>
    </w:p>
    <w:p>
      <w:pPr>
        <w:pStyle w:val="Normal"/>
        <w:spacing w:lineRule="auto" w:line="360"/>
        <w:rPr>
          <w:rFonts w:ascii="Arial;Arial" w:hAnsi="Arial;Arial" w:cs="Arial;Arial"/>
          <w:sz w:val="20"/>
          <w:szCs w:val="20"/>
        </w:rPr>
      </w:pPr>
      <w:r>
        <w:rPr>
          <w:rFonts w:cs="Arial;Arial" w:ascii="Arial;Arial" w:hAnsi="Arial;Arial"/>
          <w:sz w:val="20"/>
          <w:szCs w:val="20"/>
        </w:rPr>
        <w:t>Götter, Schleweit &amp; Partner, Heidenheim/Brenz</w:t>
      </w:r>
    </w:p>
    <w:p>
      <w:pPr>
        <w:pStyle w:val="Normal"/>
        <w:spacing w:lineRule="auto" w:line="360"/>
        <w:rPr>
          <w:rFonts w:ascii="Arial;Arial" w:hAnsi="Arial;Arial" w:cs="Arial;Arial"/>
          <w:sz w:val="20"/>
          <w:szCs w:val="20"/>
        </w:rPr>
      </w:pPr>
      <w:r>
        <w:rPr>
          <w:rFonts w:cs="Arial;Arial" w:ascii="Arial;Arial" w:hAnsi="Arial;Arial"/>
          <w:sz w:val="20"/>
          <w:szCs w:val="20"/>
        </w:rPr>
        <w:t>www.gsp-tax.com</w:t>
      </w:r>
    </w:p>
    <w:p>
      <w:pPr>
        <w:pStyle w:val="Normal"/>
        <w:spacing w:lineRule="auto" w:line="36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0-2016</w:t>
    </w:r>
  </w:p>
  <w:p>
    <w:pPr>
      <w:pStyle w:val="Header"/>
      <w:rPr>
        <w:rFonts w:ascii="Arial;Arial" w:hAnsi="Arial;Arial" w:cs="Arial;Arial"/>
        <w:b/>
        <w:b/>
        <w:bCs/>
        <w:sz w:val="28"/>
        <w:szCs w:val="28"/>
      </w:rPr>
    </w:pPr>
    <w:r>
      <w:rPr>
        <w:rFonts w:cs="Arial;Arial" w:ascii="Arial;Arial" w:hAnsi="Arial;Arial"/>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1:00Z</dcterms:created>
  <dc:creator>Feldmeyer, Barbara</dc:creator>
  <dc:description/>
  <dc:language>en-US</dc:language>
  <cp:lastModifiedBy>Splätter</cp:lastModifiedBy>
  <cp:lastPrinted>2016-10-05T09:25:00Z</cp:lastPrinted>
  <dcterms:modified xsi:type="dcterms:W3CDTF">2016-11-01T19:31:00Z</dcterms:modified>
  <cp:revision>2</cp:revision>
  <dc:subject/>
  <dc:title/>
</cp:coreProperties>
</file>