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24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OLG Frankfurt zur Wirksamkeit einer Einwilligungserklärung von Verbrauchern in die Telefon- und E-Mail-Werbung im Rahmen der Online-Teilnahme an einem Gewinnspiel </w:t>
      </w:r>
    </w:p>
    <w:p>
      <w:pPr>
        <w:pStyle w:val="Normal"/>
        <w:spacing w:lineRule="auto" w:line="36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360" w:before="0" w:after="0"/>
        <w:jc w:val="both"/>
        <w:rPr/>
      </w:pPr>
      <w:r>
        <w:rPr>
          <w:rFonts w:cs="Arial;Arial" w:ascii="Arial;Arial" w:hAnsi="Arial;Arial"/>
          <w:bCs/>
        </w:rPr>
        <w:t>ein Artikel von Rechtsanwalt Manfred Wagner und Rechtsanwältin Carolin Bastian,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 xml:space="preserve">Das OLG Frankfurt (Urteil vom 28.07.2016, Az.: </w:t>
      </w:r>
      <w:hyperlink r:id="rId2" w:tgtFrame="_blank">
        <w:r>
          <w:rPr>
            <w:rStyle w:val="InternetLink"/>
            <w:rFonts w:cs="Arial;Arial" w:ascii="Arial;Arial" w:hAnsi="Arial;Arial"/>
            <w:b/>
            <w:bCs/>
            <w:lang w:eastAsia="de-DE"/>
          </w:rPr>
          <w:t>6 U 93/15</w:t>
        </w:r>
      </w:hyperlink>
      <w:r>
        <w:rPr>
          <w:rFonts w:cs="Arial;Arial" w:ascii="Arial;Arial" w:hAnsi="Arial;Arial"/>
          <w:b/>
          <w:bCs/>
          <w:lang w:eastAsia="de-DE"/>
        </w:rPr>
        <w:t xml:space="preserve">) hat entschieden, dass die Online eingeholte Einwilligungserklärung eines Verbrauchers in die Telefon- und E-Mail-Werbung unwirksam ist, sofern der Verbraucher nicht in eindeutiger und klarer Weise darüber informiert wird für welche Produkte und Dienstleistungen die Einwilligung abgegeben wird.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pPr>
      <w:r>
        <w:rPr>
          <w:rFonts w:cs="Arial;Arial" w:ascii="Arial;Arial" w:hAnsi="Arial;Arial"/>
          <w:lang w:eastAsia="de-DE"/>
        </w:rPr>
        <w:t>In dem Verfahren ging es um ein Online durchgeführtes Gewinnspiel. Teilnehmer mussten der folgenden vorformulierten Klausel zustimm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t>
      </w:r>
      <w:r>
        <w:rPr>
          <w:rFonts w:cs="Arial;Arial" w:ascii="Arial;Arial" w:hAnsi="Arial;Arial"/>
          <w:lang w:eastAsia="de-DE"/>
        </w:rPr>
        <w:t>Ja, ich möchte am Gewinnspiel teilnehmen und erteile den in dieser Liste aufgeführten Sponsoren für die jeweils angegebenen Produkte oder Dienstleistungen mein Einverständnis für E-Mail, Post und/oder Telefonwerbung, wie in der Liste angegeben. Das Einverständnis kann ich jederzeit widerruf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Über die Begriffe „Liste“, „Sponsoren“, „Produkte“ und „Dienstleistungen“ konnten die Teilnehmer auf eine Übersichtsseite gelangen auf der sich die Namen sowie Webseiten von 50 Unternehmen befanden. Zudem wurde dort der Geschäftsbereich der jeweiligen Unternehmen benann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OLG Frankfurt hat entschieden, dass die aufgrund einer solche Klausel erteilte werbliche Einwilligung unwirksam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anstandet wurde in diesem Zusammenhang, dass die Geschäftsbereiche der Unternehmen zum Teil derart unbestimmt formuliert waren, dass die Verbraucher nicht klar und eindeutig vorab feststellen konnten für welche Produkte bzw. Dienstleistungen sie eine Einwilligung in die Telefon und E-Mail-Werbung erteil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ntscheidung des OLG Frankfurt ist folgerichtig, denn die wirksame Erteilung einer Einwilligung in die E-Mail und Telefonwerbung ist an bestimmte Vorgaben geknüpft. Hierzu zählt auch, dass eine werbliche Einwilligung nur wirksam ist, wenn diese in „Kenntnis der Sachlage“ erfolgt. Dies war vorliegend nicht der Fall, da die Geschäftsbereiche von mehreren Unternehmen im Hinblick auf deren Produkte bzw. Dienstleistungen zu unbestimmt angegeben worden sind, so dass die Verbraucher sich hierüber vor Erteilung der Einwilligung nicht ausreichend informieren konn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pPr>
      <w:r>
        <w:rPr>
          <w:rFonts w:cs="Arial;Arial" w:ascii="Arial;Arial" w:hAnsi="Arial;Arial"/>
          <w:sz w:val="20"/>
        </w:rPr>
        <w:t>Der Autor Rechtsanwalt Manfred Wagne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360" w:before="0" w:after="0"/>
        <w:jc w:val="both"/>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10-2016</w:t>
    </w:r>
  </w:p>
  <w:p>
    <w:pPr>
      <w:pStyle w:val="Header"/>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6 U 93/15"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31:00Z</dcterms:created>
  <dc:creator>Michael Henn</dc:creator>
  <dc:description/>
  <dc:language>en-US</dc:language>
  <cp:lastModifiedBy>Splätter</cp:lastModifiedBy>
  <dcterms:modified xsi:type="dcterms:W3CDTF">2016-11-01T19:31:00Z</dcterms:modified>
  <cp:revision>2</cp:revision>
  <dc:subject/>
  <dc:title/>
</cp:coreProperties>
</file>