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Ingebrauchnahme von technischen Bauteilen kann bei erfolgtem Widerspruch Wertersatzpflicht auslösen</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as Verbraucherwiderrufsrecht im Fernabsatzhandel soll den Verbraucher bekanntlich in die Lage versetzen, die Kaufsache in Augenschein zu nehmen und zu prüfen, wie dies auch im stationären Handel möglich wäre. Hierzu gewährt ihm das Gesetz eine vierzehntätige Widerrufsfrist nach empfang der Ware, innerhalb derer er entscheiden kann, ob er die Ware behalten oder den Kaufvertrag widerrufen möchte. Dabei sind seinem Recht zur Prüfung der Ware selbstverständlich Grenzen gesetzt. Das Prüfungs- und Widerrufsrecht soll die typischen Nachteile des Fernabsatzhandels kompensieren, jedoch keine Vorteile gegenüber einem Einkauf im stationären Handel gewähren. Grundsätzlich gilt daher, dass  das Prüfungsrecht im Fernabsatzhandel der Möglichkeit einer Überprüfung der Ware im Ladengeschäft entsprechen soll. Geht der Verbraucher hierüber hinaus, muss der dem Verkäufer im Falle des Widerrufs eventuell Ersatz für den Wertverlust der Kaufsache leist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 xml:space="preserve">Im konkreten Fall hatte ein Verbraucher einen Katalysator erworben, in sein Fahrzeug einbauen lassen und Probefahrten unternommen. Anschließend widerrief er den Kaufvertrag. Der Käufer verlangte Wertersatz in Höhe des vollen Kaufpreises, da der Katalysator nun erhebliche Gebrauchs- und Einbauspuren aufweise und daher wertlos geworden sei.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Das Gericht stellte klar, dass das Prüfungsrecht im Fernabsatz über eine bloße Inaugenscheinnahme der Kaufsache hinausgehe, da auch im Ladengeschäft typischerweise Musterstücke sowie Vorführ- und Beratungsmöglichkeiten zur Verfügung stünden. Er darf die Kaufsache daher auch im Fernabsatzhandel auf ihre Eigenschaften und funktionsweise überprüfen.</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Im Fall einer Kaufsache, welche in einennanderen Gegenstand eingebaut wird, ist es dem Käufer dagegen auch im Ladengeschäft nicht möglich die Funktionsweise im Rahmen der Gesamtsache zu überprüfen, sprich, er hätte den Katalysator nicht probeweise in sein Fahrzeug einbauen können oder zumindest in einem Musterfahrzeug ausprobieren können. Er hätte allenfalls verschiedene Modelle in Augenschein nehmen und sich beim Verkaufspersonal über die Vor- und Nachteile verschiedener Modelle informieren können.</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Der BGH hob das Berufungsurteil auf und verwies den Fall zur neuen Verhandlung und Entscheidung an das Berufungsgericht zurück. Dieses habe zwar rechtsfehlerfrei festgestellt, dass der Käufer die Grenzen des wertersatzfreien Prüfungsrechts überschritten habe, allerdings sei nicht festgestellt worden, dass der Käufer bereits bei Vertragsschluss in Textform auf eine mögliche Wertersatzpflicht hingewiesen wurde.</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Für den Verkäufer gilt es nämlich zu beachten, dass er sich nur dann auf die Wertersatzpflicht berufen kann, wenn er im Rahmen der Widerrufsbelehrung ordnungsgemäß auf diese Folge hingewiesen ha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Fazit: </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Das Verbraucherwiderrufsrecht, welches auch ein Prüfungsrecht des Käufers beinhaltet,  stellt ein starkes Instrument zum Ausgleich der typischen Nachteile, dar, welchen der Käufe im Fernabsatzhandel ausgesetzt ist. Es bewirkt jedoch keine Besserstellung im vergleich zum Kauf im stationären Handel. Überschreitet der Käufer die Grenzen seines Prüfungsrechts kann er zum Ersatz eines Wertverlustes der Kaufsache verpflichtet sein. Für Händler gilt es zu beachten, dass die Kunden im Rahmen der Widerrufbelehrung ordnungsgemäß auf diese Rechtsfolge hingewiesen werden müssen.</w:t>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Der Autor ist Mitglied der Deutschen Anwalts- und Steuerberatervereinigung für die mittelständische Wirtschaft e.V.</w:t>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Für Rückfragen steht Ihnen der Autor gerne zur Verfügung</w:t>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Rechtsanwalt Manfred Wagner</w:t>
      </w:r>
    </w:p>
    <w:p>
      <w:pPr>
        <w:pStyle w:val="Normal"/>
        <w:numPr>
          <w:ilvl w:val="0"/>
          <w:numId w:val="0"/>
        </w:numPr>
        <w:spacing w:lineRule="auto" w:line="240" w:before="0" w:after="0"/>
        <w:jc w:val="both"/>
        <w:outlineLvl w:val="1"/>
        <w:rPr/>
      </w:pPr>
      <w:r>
        <w:rPr>
          <w:rFonts w:cs="Arial;Arial" w:ascii="Arial;Arial" w:hAnsi="Arial;Arial"/>
          <w:sz w:val="20"/>
          <w:szCs w:val="20"/>
          <w:lang w:eastAsia="de-DE"/>
        </w:rPr>
        <w:t>WAGNER Rechtsanwälte</w:t>
      </w:r>
      <w:r>
        <w:rPr>
          <w:rFonts w:cs="Arial;Arial" w:ascii="Arial;Arial" w:hAnsi="Arial;Arial"/>
          <w:b/>
          <w:bCs/>
          <w:sz w:val="20"/>
          <w:szCs w:val="20"/>
          <w:lang w:eastAsia="de-DE"/>
        </w:rPr>
        <w:t xml:space="preserve"> </w:t>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Großherzog-Friedrich-Str. 40</w:t>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66111 Saarbrücken</w:t>
      </w:r>
    </w:p>
    <w:p>
      <w:pPr>
        <w:pStyle w:val="Normal"/>
        <w:numPr>
          <w:ilvl w:val="0"/>
          <w:numId w:val="0"/>
        </w:numPr>
        <w:spacing w:lineRule="auto" w:line="240" w:before="0" w:after="0"/>
        <w:jc w:val="both"/>
        <w:outlineLvl w:val="1"/>
        <w:rPr>
          <w:rFonts w:ascii="Arial;Arial" w:hAnsi="Arial;Arial" w:cs="Arial;Arial"/>
          <w:sz w:val="20"/>
          <w:szCs w:val="20"/>
          <w:lang w:eastAsia="de-DE"/>
        </w:rPr>
      </w:pPr>
      <w:r>
        <w:rPr>
          <w:rFonts w:cs="Arial;Arial" w:ascii="Arial;Arial" w:hAnsi="Arial;Arial"/>
          <w:sz w:val="20"/>
          <w:szCs w:val="20"/>
          <w:lang w:eastAsia="de-DE"/>
        </w:rPr>
        <w:t>Tel.: +49 (0) 681-95 82 82-0</w:t>
        <w:tab/>
        <w:tab/>
        <w:t>Fax: +49 (0) 681-95 82 82-10</w:t>
      </w:r>
    </w:p>
    <w:p>
      <w:pPr>
        <w:pStyle w:val="Normal"/>
        <w:numPr>
          <w:ilvl w:val="0"/>
          <w:numId w:val="0"/>
        </w:numPr>
        <w:spacing w:lineRule="auto" w:line="240" w:before="0" w:after="0"/>
        <w:jc w:val="both"/>
        <w:outlineLvl w:val="1"/>
        <w:rPr>
          <w:rFonts w:ascii="Arial;Arial" w:hAnsi="Arial;Arial" w:cs="Arial;Arial"/>
          <w:lang w:eastAsia="de-DE"/>
        </w:rPr>
      </w:pPr>
      <w:r>
        <w:rPr>
          <w:rFonts w:cs="Arial;Arial" w:ascii="Arial;Arial" w:hAnsi="Arial;Arial"/>
          <w:sz w:val="20"/>
          <w:szCs w:val="20"/>
          <w:lang w:val="it-IT" w:eastAsia="de-DE"/>
        </w:rPr>
        <w:t xml:space="preserve">E-Mail: </w:t>
      </w:r>
      <w:hyperlink r:id="rId2">
        <w:r>
          <w:rPr>
            <w:rStyle w:val="InternetLink"/>
            <w:rFonts w:cs="Arial;Arial" w:ascii="Arial;Arial" w:hAnsi="Arial;Arial"/>
            <w:sz w:val="20"/>
            <w:szCs w:val="20"/>
            <w:lang w:val="it-IT" w:eastAsia="de-DE"/>
          </w:rPr>
          <w:t>wagner@webvocat.de</w:t>
        </w:r>
      </w:hyperlink>
      <w:r>
        <w:rPr>
          <w:rFonts w:cs="Arial;Arial" w:ascii="Arial;Arial" w:hAnsi="Arial;Arial"/>
          <w:sz w:val="20"/>
          <w:szCs w:val="20"/>
          <w:lang w:val="it-IT" w:eastAsia="de-DE"/>
        </w:rPr>
        <w:tab/>
        <w:tab/>
      </w:r>
      <w:hyperlink r:id="rId3">
        <w:r>
          <w:rPr>
            <w:rStyle w:val="InternetLink"/>
            <w:rFonts w:cs="Arial;Arial" w:ascii="Arial;Arial" w:hAnsi="Arial;Arial"/>
            <w:sz w:val="20"/>
            <w:szCs w:val="20"/>
            <w:lang w:val="it-IT" w:eastAsia="de-DE"/>
          </w:rPr>
          <w:t>www.webvocat.de</w:t>
        </w:r>
      </w:hyperlink>
    </w:p>
    <w:p>
      <w:pPr>
        <w:pStyle w:val="Normal"/>
        <w:numPr>
          <w:ilvl w:val="0"/>
          <w:numId w:val="0"/>
        </w:numPr>
        <w:spacing w:lineRule="auto" w:line="240" w:before="0" w:after="0"/>
        <w:jc w:val="both"/>
        <w:outlineLvl w:val="1"/>
        <w:rPr>
          <w:rFonts w:ascii="Arial;Arial" w:hAnsi="Arial;Arial" w:cs="Arial;Arial"/>
          <w:lang w:eastAsia="de-DE"/>
        </w:rPr>
      </w:pPr>
      <w:r>
        <w:rPr>
          <w:rFonts w:cs="Arial;Arial" w:ascii="Arial;Arial" w:hAnsi="Arial;Arial"/>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11-2016</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2:00Z</dcterms:created>
  <dc:creator>Michael Henn</dc:creator>
  <dc:description/>
  <dc:language>en-US</dc:language>
  <cp:lastModifiedBy>Administrator</cp:lastModifiedBy>
  <dcterms:modified xsi:type="dcterms:W3CDTF">2016-12-08T06:42:00Z</dcterms:modified>
  <cp:revision>2</cp:revision>
  <dc:subject/>
  <dc:title/>
</cp:coreProperties>
</file>