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Schlechte Zeiten für Händler: Der Bundesgerichtshof verschärft die Beweislastumkehr für Mängel zu Gunsten der Verbraucher</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1"/>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Mangelhafte Lieferungen kommen im Verbrauchsgüterkauf immer wieder vor. Da jeder Käufer nach der gesetzlichen Regelung einen Anspruch auf mangelfreie Lieferung der Kaufsache hat, entsteht immer wieder Streit darüber, ob ein gewährleistungsrelevanter Mangel vorliegt oder ni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Grundsätzlich hat hierbei der Käufer zu beweisen, dass der gelieferte Kaufgegenstand bereits im Zeitpunkt der Übergabe an Ihn mit einem Mangel behaftet war. Lediglich für Verbraucher regelt das Gesetz in </w:t>
      </w:r>
      <w:hyperlink r:id="rId2" w:tgtFrame="_blank">
        <w:r>
          <w:rPr>
            <w:rStyle w:val="InternetLink"/>
            <w:rFonts w:cs="Arial;Arial" w:ascii="Arial;Arial" w:hAnsi="Arial;Arial"/>
            <w:lang w:eastAsia="de-DE"/>
          </w:rPr>
          <w:t>§ 476 BGB</w:t>
        </w:r>
      </w:hyperlink>
      <w:r>
        <w:rPr>
          <w:rFonts w:cs="Arial;Arial" w:ascii="Arial;Arial" w:hAnsi="Arial;Arial"/>
          <w:lang w:eastAsia="de-DE"/>
        </w:rPr>
        <w:t xml:space="preserve"> eine Ausnahme dahingehend, dass im Verbrauchsgüterkauf vermutet wird, dass die Kaufsache bei Gefahrübergang mangelhaft war, wenn sich der Mangel innerhalb von sechs Monaten seit Gefahrübergang, d.h., Übergabe der Kaufsache zeig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 höchstrichterliche Rechtsprechung hat diese Beweislastumkehrregelung des </w:t>
      </w:r>
      <w:hyperlink r:id="rId3" w:tgtFrame="_blank">
        <w:r>
          <w:rPr>
            <w:rStyle w:val="InternetLink"/>
            <w:rFonts w:cs="Arial;Arial" w:ascii="Arial;Arial" w:hAnsi="Arial;Arial"/>
            <w:lang w:eastAsia="de-DE"/>
          </w:rPr>
          <w:t>§ 476 BGB</w:t>
        </w:r>
      </w:hyperlink>
      <w:r>
        <w:rPr>
          <w:rFonts w:cs="Arial;Arial" w:ascii="Arial;Arial" w:hAnsi="Arial;Arial"/>
          <w:lang w:eastAsia="de-DE"/>
        </w:rPr>
        <w:t xml:space="preserve"> bislang darauf beschränkt, dass nach dieser Vorschrift lediglich eine in zeitlicher Hinsicht wirkende Vermutung dahingehend besteht, dass ein innerhalb von sechs Monaten ab Übergabe der Kaufsache aufgetretener Mangel bereits von Anfang an vorgelegen hat. Diese Vermutung gilt demgegenüber nicht für die entscheidende Frage, ob überhaupt ein Mangel vorliegt. Nach bisherige Rechtsprechung war der Käufer entgegen der gesetzlichen Beweisvermutung auch innerhalb der ersten sechs Monate ab Kauf hierfür voll beweisbelaste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Mit Blick auf ein Urteil des EuGH vom 4. Juni 2015, </w:t>
      </w:r>
      <w:hyperlink r:id="rId4" w:tgtFrame="_blank">
        <w:r>
          <w:rPr>
            <w:rStyle w:val="InternetLink"/>
            <w:rFonts w:cs="Arial;Arial" w:ascii="Arial;Arial" w:hAnsi="Arial;Arial"/>
            <w:lang w:eastAsia="de-DE"/>
          </w:rPr>
          <w:t>C-497/13</w:t>
        </w:r>
      </w:hyperlink>
      <w:r>
        <w:rPr>
          <w:rFonts w:cs="Arial;Arial" w:ascii="Arial;Arial" w:hAnsi="Arial;Arial"/>
          <w:lang w:eastAsia="de-DE"/>
        </w:rPr>
        <w:t xml:space="preserve"> hat der Bundesgerichtshof diese bisherige Rechtsprechung aufgegeben und mit Urteil vom 12. Oktober 2016, XIII ZR 103/15 die gesetzliche Beweislastumkehrregelung zu Gunsten von Verbrauchern erweiter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dieser geänderten Rechtsprechung greift die gesetzliche Vermutungswirkung ab sofort bereits dann, wenn dem Käufer der Nachweis gelingt, dass sich innerhalb der ersten sechs Monate ab Kauf eine Mangelerscheinung zeigt, für die der Verkäufer wegen Abweisung der kaufvertraglich geschuldeten Beschaffenheit der Kaufsache grundsätzlich haften müsste. Ab sofort muss ein Käufer also nicht mehr beweisen, auf welche Ursache diese Mangelerscheinung zurückzuführen ist. Des Weiteren muss der Käufer nicht mehr beweisen, dass die Ursache für den Mangel vom Verkäufer zu verantworten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iterhin kommt dem Verbraucher als Käufer ab sofort auch die Erleichterung zu Gute, dass der Mangel der Kaufsache zumindest im Ansatz her schon von Anfang an vorlag. Damit muss der Käufer also nicht mehr wie bisher beweisen, dass ein erst nach Gefahrübergang eingetretener Mangel bereits während der ersten sechs Monate ab Kauf im Ansatz vorgelegen ha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Folge der neuen Rechtsprechung ist eine weitere Verschiebung der Beweislast beim Verbrauchsgüterkauf zu Lasten des Verkäufers. Zukünftig muss sich der Verkäufer gegenüber dem Verbraucher dahingehend voll entlasten, dass im Zeitpunkt der Übergabe der Kaufsache ein von ihm zu vertretender Sachmangel nicht vorhanden war. Die Beweislastumkehr zu Gunsten des Verbrauchers greift also auch dann ein, wenn die Mangelursache oder Verantwortung für den Mangel ungeklärt bleibt. Hierauf haben sich die betroffenen Geschäftskreise ab sofort einzustell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w:t>
      </w:r>
    </w:p>
    <w:p>
      <w:pPr>
        <w:pStyle w:val="Normal"/>
        <w:spacing w:lineRule="auto" w:line="240" w:before="0" w:after="0"/>
        <w:jc w:val="both"/>
        <w:rPr>
          <w:rFonts w:ascii="Arial;Arial" w:hAnsi="Arial;Arial" w:cs="Arial;Arial"/>
          <w:sz w:val="20"/>
        </w:rPr>
      </w:pPr>
      <w:r>
        <w:rPr>
          <w:rFonts w:cs="Arial;Arial" w:ascii="Arial;Arial" w:hAnsi="Arial;Arial"/>
          <w:sz w:val="20"/>
        </w:rPr>
        <w:t>Arnd Lackner</w:t>
      </w:r>
    </w:p>
    <w:p>
      <w:pPr>
        <w:pStyle w:val="Normal"/>
        <w:spacing w:lineRule="auto" w:line="240" w:before="0" w:after="0"/>
        <w:jc w:val="both"/>
        <w:rPr>
          <w:rFonts w:ascii="Arial;Arial" w:hAnsi="Arial;Arial" w:cs="Arial;Arial"/>
          <w:bCs/>
          <w:sz w:val="20"/>
        </w:rPr>
      </w:pPr>
      <w:r>
        <w:rPr>
          <w:rFonts w:cs="Arial;Arial" w:ascii="Arial;Arial" w:hAnsi="Arial;Arial"/>
          <w:bCs/>
          <w:sz w:val="20"/>
        </w:rPr>
        <w:t xml:space="preserve">Fachanwalt für Steuerrecht </w:t>
      </w:r>
    </w:p>
    <w:p>
      <w:pPr>
        <w:pStyle w:val="Normal"/>
        <w:spacing w:lineRule="auto" w:line="240" w:before="0" w:after="0"/>
        <w:jc w:val="both"/>
        <w:rPr>
          <w:rFonts w:ascii="Arial;Arial" w:hAnsi="Arial;Arial" w:cs="Arial;Arial"/>
          <w:sz w:val="20"/>
        </w:rPr>
      </w:pPr>
      <w:r>
        <w:rPr>
          <w:rFonts w:cs="Arial;Arial" w:ascii="Arial;Arial" w:hAnsi="Arial;Arial"/>
          <w:bCs/>
          <w:sz w:val="20"/>
        </w:rPr>
        <w:t>Fachanwalt für Handels- und Gesellschaftsrecht</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5">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6">
        <w:r>
          <w:rPr>
            <w:rStyle w:val="InternetLink"/>
            <w:rFonts w:cs="Arial;Arial" w:ascii="Arial;Arial" w:hAnsi="Arial;Arial"/>
            <w:color w:val="0000FF"/>
            <w:sz w:val="20"/>
            <w:u w:val="single"/>
            <w:lang w:val="it-IT"/>
          </w:rPr>
          <w:t>www.webvocat.de</w:t>
        </w:r>
      </w:hyperlink>
    </w:p>
    <w:p>
      <w:pPr>
        <w:pStyle w:val="Normal"/>
        <w:rPr>
          <w:rFonts w:ascii="Arial;Arial" w:hAnsi="Arial;Arial" w:cs="Arial;Arial"/>
          <w:sz w:val="20"/>
        </w:rPr>
      </w:pPr>
      <w:r>
        <w:rPr>
          <w:rFonts w:cs="Arial;Arial" w:ascii="Arial;Arial" w:hAnsi="Arial;Arial"/>
          <w:sz w:val="20"/>
        </w:rPr>
      </w:r>
    </w:p>
    <w:p>
      <w:pPr>
        <w:pStyle w:val="Normal"/>
        <w:spacing w:lineRule="auto" w:line="240" w:before="0" w:after="0"/>
        <w:jc w:val="both"/>
        <w:rPr>
          <w:sz w:val="20"/>
        </w:rPr>
      </w:pPr>
      <w:r>
        <w:rPr>
          <w:sz w:val="20"/>
        </w:rPr>
      </w:r>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11-2016</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BGB/476.html" TargetMode="External"/><Relationship Id="rId3" Type="http://schemas.openxmlformats.org/officeDocument/2006/relationships/hyperlink" Target="http://dejure.org/gesetze/BGB/476.html" TargetMode="External"/><Relationship Id="rId4" Type="http://schemas.openxmlformats.org/officeDocument/2006/relationships/hyperlink" Target="http://dejure.org/dienste/vernetzung/rechtsprechung?Text=C-497/13"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3:00Z</dcterms:created>
  <dc:creator>Michael Henn</dc:creator>
  <dc:description/>
  <dc:language>en-US</dc:language>
  <cp:lastModifiedBy>Administrator</cp:lastModifiedBy>
  <dcterms:modified xsi:type="dcterms:W3CDTF">2016-12-08T06:43:00Z</dcterms:modified>
  <cp:revision>2</cp:revision>
  <dc:subject/>
  <dc:title/>
</cp:coreProperties>
</file>